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</w:rPr>
        <w:t>2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4"/>
          <w:szCs w:val="36"/>
        </w:rPr>
      </w:pPr>
      <w:r>
        <w:rPr>
          <w:rFonts w:ascii="黑体" w:hAnsi="黑体" w:eastAsia="黑体"/>
          <w:sz w:val="24"/>
          <w:szCs w:val="36"/>
        </w:rPr>
        <w:t>厦门市民族与宗教事务局补充非在编工作人员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74"/>
        <w:gridCol w:w="1034"/>
        <w:gridCol w:w="1201"/>
        <w:gridCol w:w="1147"/>
        <w:gridCol w:w="1459"/>
        <w:gridCol w:w="1596"/>
      </w:tblGrid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（  岁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 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（邮编）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重要社会关系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查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织人事处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 xml:space="preserve">注：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应聘者应对自己所填资料的真实性负责，凡有弄虚作假者，取消聘用资格。</w:t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者须准备一式一份报名表，并准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张一寸免冠同版相片。报名所需材料见招聘公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2:00Z</dcterms:created>
  <dc:creator>Administrator</dc:creator>
  <dc:description/>
  <dc:language>en-US</dc:language>
  <cp:lastModifiedBy>LULU</cp:lastModifiedBy>
  <cp:lastPrinted>2023-02-21T10:12:00Z</cp:lastPrinted>
  <dcterms:modified xsi:type="dcterms:W3CDTF">2023-02-21T02:1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06C1C81A84EF48E493B0865A2E4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