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keepLines w:val="false"/>
        <w:widowControl/>
        <w:pBdr/>
        <w:spacing w:lineRule="atLeast" w:line="570" w:before="870" w:after="0"/>
        <w:ind w:left="0" w:right="0" w:hanging="0"/>
        <w:jc w:val="center"/>
        <w:rPr>
          <w:b/>
          <w:b/>
          <w:sz w:val="48"/>
          <w:szCs w:val="48"/>
        </w:rPr>
      </w:pPr>
      <w:r>
        <w:rPr>
          <w:b/>
          <w:i w:val="false"/>
          <w:caps w:val="false"/>
          <w:smallCaps w:val="false"/>
          <w:color w:val="333333"/>
          <w:spacing w:val="0"/>
          <w:sz w:val="48"/>
          <w:szCs w:val="48"/>
          <w:shd w:fill="FFFFFF" w:val="clear"/>
        </w:rPr>
        <w:t>福建省机关事业单位招考专业指导目录（</w:t>
      </w:r>
      <w:r>
        <w:rPr>
          <w:b/>
          <w:i w:val="false"/>
          <w:caps w:val="false"/>
          <w:smallCaps w:val="false"/>
          <w:color w:val="333333"/>
          <w:spacing w:val="0"/>
          <w:sz w:val="48"/>
          <w:szCs w:val="48"/>
          <w:shd w:fill="FFFFFF" w:val="clear"/>
        </w:rPr>
        <w:t>2023</w:t>
      </w:r>
      <w:r>
        <w:rPr>
          <w:b/>
          <w:i w:val="false"/>
          <w:caps w:val="false"/>
          <w:smallCaps w:val="false"/>
          <w:color w:val="333333"/>
          <w:spacing w:val="0"/>
          <w:sz w:val="48"/>
          <w:szCs w:val="48"/>
          <w:shd w:fill="FFFFFF" w:val="clear"/>
        </w:rPr>
        <w:t>年）</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本目录由招录（聘）主管部门负责解释。</w:t>
      </w:r>
    </w:p>
    <w:p>
      <w:pPr>
        <w:pStyle w:val="Normal"/>
        <w:keepNext w:val="false"/>
        <w:keepLines w:val="false"/>
        <w:widowControl/>
        <w:pBdr/>
        <w:shd w:fill="FFFFFF" w:val="clear"/>
        <w:spacing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Style w:val="StrongEmphasis"/>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一、哲学、文学、历史学大类</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1.</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哲学类：哲学，逻辑学，宗教学，伦理学，马克思主义哲学，中国哲学，外国哲学，美学，科学技术哲学，科学技术史</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2.</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3.</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4.</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克罗地亚语，土耳其语，希腊语，匈牙利语，意大利语，捷克－斯洛伐克语，泰米尔语，普什图语，世界语，孟加拉语，尼泊尔语，塞尔维亚语</w:t>
      </w: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5.</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6.</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艺术设计类：美术</w:t>
      </w: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学</w:t>
      </w: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7.</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8.</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Style w:val="StrongEmphasis"/>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二、经济学、管理学大类</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9.</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10.</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11.</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12.</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13.</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14.</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15.</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16.</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17.</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18.</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19.</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20.</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图书档案学类：图书馆学，档案（学），信息资源管理，情报学，信息管理与信息系统，图书档案管理，图书情报硕士，信息管理</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Style w:val="StrongEmphasis"/>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三、法学大类</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21.</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WTO</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法律制度，比较刑法学，司法制度，法律逻辑，马克思主义法学，法学硕士，社会法，监察法学，检察事务，司法警务，职务犯罪预防与控制，监狱学，传播法学</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22.</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23.</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24.</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25.</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26.</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27.</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Style w:val="StrongEmphasis"/>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四、教育学大类</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28.</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我育，地理教育，音乐教育，美术教育，体育教育，小学体育教育，思想政治教育，小学道德与法治教育，政史教育，初等教育，现代教育技术，儿童康复，人群康复，综合文科教育，综合理科教育，计算机教育，教育管理，书法教育，舞蹈教育，历史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29.</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30.</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31.</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Style w:val="StrongEmphasis"/>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五、理学、工学大类</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32.</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指挥，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33.</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34.</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35.</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36.</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37.</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天文学类：天文学，天体物理，天体测量与天体力学</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38.</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地质学类：地质学，地球化学，矿物学、岩石学、矿床学，古生物学及地层学，构造地质学，第四纪地质学</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39.</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40.</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地球物理学类：地球物理学，地球与空间科学，空间科学与技术，固体地球物理学，空间物理学，信息技术与地球物理，应用地球物理，空间信息与数字技术</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41.</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大气科学类：大气科学，应用气象学，气象学，大气物理学与大气环境，大气科学技术，大气探测技术，应用气象技术，防雷技术，雷电防护技术</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42.</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43.</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44.</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系统科学类：系统理论，系统科学与工程，系统分析与集成</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45.</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46.</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47.</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智能机器人技术，工业机器人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机器人工程</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48.</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49.</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50.</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51.</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52.</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53.</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xml:space="preserve">54. </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Web</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WEB</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软件技术应用，</w:t>
      </w: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WEB</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应用程序设计，软件开发与项目管理，</w:t>
      </w: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WEB</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应用开发，</w:t>
      </w: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WEB</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应用开发技术，</w:t>
      </w: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WEB</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应用与开发，软件工程</w:t>
      </w: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WEB</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应用程序设计，计算机可视化程序设计，计算机软件工程，</w:t>
      </w: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WEB</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软件技术应用开发，软件高职，</w:t>
      </w: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WEB</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xml:space="preserve">55. </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xml:space="preserve">56. </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57.</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xml:space="preserve">58. </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xml:space="preserve">59. </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农业工程与信息技术，地理信息科学</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xml:space="preserve">60. </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61.</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62.</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63.</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64.</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65.</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66.</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67.</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68.</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交通运输装备类：交通设备信息工程，交通建设与装备，载运工具运用工程</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69.</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70.</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71.</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72.</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73.</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74.</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75.</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管道运输类：管道工程技术，管道工程施工，管道运输管理，油气储运工程、油气储运技术</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76.</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77.</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78.</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79.</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80.</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81.</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82.</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83.</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工程力学类：理论与应用力学，工程力学，工程结构分析，一般力学与力学基础，固体力学，流体力学</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84.</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生物工程类：生物工程，生物制药，生物医学工程，生物系统工程，生物技术及应用，生物实验技术，生物化工工艺，微生物技术及应用，病原生物学生物工程，微生物学与生化药学，生物产品检验检疫，绿色生物制造技术</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85.</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86.</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林业工程类：森林工程，木材科学与工程，林产化工，木材科学与技术，林产化学加工，林产化学加工工程，林产科学与化学工程，家具设计与工程，林产化工技术</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87.</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光学工程类：光学工程</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88.</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Style w:val="StrongEmphasis"/>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六、医学大类</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89.</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90.</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91.</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92.</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93.</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94.</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法医学类：法医学</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95.</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护理学类：护理学，助产，护理，社区护理，中西医结合护理学，护理硕士，助产学</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96.</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97.</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Style w:val="StrongEmphasis"/>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七、农学大类</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98.</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植物生产类：农学，园艺</w:t>
      </w: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学</w:t>
      </w: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植物保护，植物科学与技术，种子科学与工程，设施农业科学与工程，设施农业与装备，现代农业装备应用技术，农业装备应用技术，</w:t>
      </w: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植物</w:t>
      </w: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99.</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100.</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101.</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102.</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Style w:val="StrongEmphasis"/>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八、军事学大类</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103.</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军事学类：政治经济学，政治学，国际关系与安全，军事外交，中国语言文学，外国语言文学（外国军事），军事历史，应用数学，军事气象学，军事海洋学，军事心理学，管理工程，系统工程，军事思想，战略学，军事战略学，战争动员学，军事硕士</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104.</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105.</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106.</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军事控制测试类：火力指挥与控制工程，测控工程，无人机运用工程，无人机应用技术，探测工程</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107.</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108.</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109.</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航空航天指挥类：航空飞行与指挥，地面领航与航空管制，航天指挥</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110.</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111.</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保障指挥类：军事交通指挥与工程，汽车指挥，船艇指挥，航空兵场站指挥，国防工程指挥，装备保障指挥，军需勤务指挥，军事装备学</w:t>
      </w:r>
    </w:p>
    <w:p>
      <w:pPr>
        <w:pStyle w:val="Normal"/>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微软雅黑">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xmadmin</dc:creator>
  <dc:description/>
  <dc:language>en-US</dc:language>
  <cp:lastModifiedBy>xmadmin</cp:lastModifiedBy>
  <dcterms:modified xsi:type="dcterms:W3CDTF">2023-02-08T09:46: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