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三亚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财政局下属事业单位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公开招聘工作人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2496"/>
        <w:gridCol w:w="1843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是否为</w:t>
            </w:r>
            <w:r>
              <w:rPr/>
              <w:t>2022</w:t>
            </w:r>
            <w:r>
              <w:rPr/>
              <w:t>届海南省高校毕业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编在岗、定向、委培生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是否为</w:t>
            </w:r>
            <w:r>
              <w:rPr/>
              <w:t>参加服务基层项目前无工作经历，服务期满且考核合格后</w:t>
            </w:r>
            <w:r>
              <w:rPr/>
              <w:t>2</w:t>
            </w:r>
            <w:r>
              <w:rPr/>
              <w:t>年内的海南省高校毕业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34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38:00Z</dcterms:created>
  <dc:creator>Administrator</dc:creator>
  <dc:description/>
  <dc:language>en-US</dc:language>
  <cp:lastModifiedBy>杨战涛</cp:lastModifiedBy>
  <dcterms:modified xsi:type="dcterms:W3CDTF">2023-01-09T10:4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A6BEF5643228343123908337C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