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单位同意报考证明（样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志（身份证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是我单位编制内（编制外）在职人员，该同志在我单位工作的起止时间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试用期、最低服务期已满（无服务期），其人事档案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。经研究，我单位同意其报名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齐齐哈尔卫生健康委员会直属事业单位公开招聘工作人员考试。若该同志能被录用，我单位将配合办理其档案、党团、人事关系的移交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0:35Z</dcterms:created>
  <dc:creator>Lenovo</dc:creator>
  <dc:description/>
  <dc:language>en-US</dc:language>
  <cp:lastModifiedBy>Administrator</cp:lastModifiedBy>
  <dcterms:modified xsi:type="dcterms:W3CDTF">2022-12-26T06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0F11142CA4A42B86AE1435842EB8A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