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泰州市海陵区应急管理局所属事业单位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3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年公开招聘工作人员专业参考目录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说明：本目录仅限泰州市海陵区应急管理局所属事业单位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2023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年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3:00Z</dcterms:created>
  <dc:creator>User</dc:creator>
  <dc:description/>
  <dc:language>en-US</dc:language>
  <cp:lastModifiedBy>Administrator</cp:lastModifiedBy>
  <cp:lastPrinted>2021-09-07T10:31:00Z</cp:lastPrinted>
  <dcterms:modified xsi:type="dcterms:W3CDTF">2022-11-23T01:4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