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年贞丰县专项招聘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诚信考试承诺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仔细阅读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贞丰县专项招聘事业单位工作人员</w:t>
      </w:r>
      <w:r>
        <w:rPr>
          <w:rFonts w:ascii="仿宋_GB2312" w:hAnsi="仿宋_GB2312" w:cs="仿宋_GB2312" w:eastAsia="仿宋_GB2312"/>
          <w:sz w:val="32"/>
          <w:szCs w:val="32"/>
        </w:rPr>
        <w:t>简章》，理解其内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自觉遵守公开招聘的各项规定，所提供的个人信息、证明材料、证件等报名资料均真实、合法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所填报名信息准确、有效，并对照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贞丰县专项招聘事业单位工作人员</w:t>
      </w:r>
      <w:r>
        <w:rPr>
          <w:rFonts w:ascii="仿宋_GB2312" w:hAnsi="仿宋_GB2312" w:cs="仿宋_GB2312" w:eastAsia="仿宋_GB2312"/>
          <w:sz w:val="32"/>
          <w:szCs w:val="32"/>
        </w:rPr>
        <w:t>简章》与本人情况认真核对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诚实守信，严于律己。认真履行报考人员的义务。对因提供有关信息证件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承诺人（签名并按手印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承诺人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仿宋_GB2312" w:hAnsi="仿宋_GB2312" w:eastAsia="仿宋_GB2312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枯松居士</cp:lastModifiedBy>
  <cp:lastPrinted>2021-09-25T17:05:00Z</cp:lastPrinted>
  <dcterms:modified xsi:type="dcterms:W3CDTF">2022-12-06T10:1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7DA14774D4F8EA06C8B5A397F376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