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eastAsia="zh-CN"/>
        </w:rPr>
        <w:t>嬉子湖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镇村级后备干部招考报名表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11"/>
          <w:szCs w:val="11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shd w:fill="FFFFFF" w:val="clea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1500"/>
        <w:gridCol w:w="909"/>
        <w:gridCol w:w="793"/>
        <w:gridCol w:w="104"/>
        <w:gridCol w:w="1037"/>
        <w:gridCol w:w="224"/>
        <w:gridCol w:w="1028"/>
        <w:gridCol w:w="1888"/>
      </w:tblGrid>
      <w:tr>
        <w:trPr>
          <w:trHeight w:val="47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民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学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政治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身份证号码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户籍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常住地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bidi="ar"/>
              </w:rPr>
              <w:t>所报名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是否服从调剂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学习经历（从高中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中专起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工作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经历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家庭成员及主要社会关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1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 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 貌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7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户籍所在村党组织意见（个人自荐报名不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261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资格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审查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备注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pacing w:val="-10"/>
        </w:rPr>
        <w:t xml:space="preserve">注：本表由本人如实填写，如发现在报考条件上弄虚作假，随时取消报考资格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shd w:fill="FFFFFF" w:val="clear"/>
        </w:rPr>
        <w:t>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4:00Z</dcterms:created>
  <dc:creator>半玩心态い</dc:creator>
  <dc:description/>
  <dc:language>en-US</dc:language>
  <cp:lastModifiedBy>admin</cp:lastModifiedBy>
  <cp:lastPrinted>2022-05-20T08:11:00Z</cp:lastPrinted>
  <dcterms:modified xsi:type="dcterms:W3CDTF">2022-11-19T04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D006D8D94A31AC72B9813268BF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