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spacing w:before="0" w:after="312"/>
        <w:jc w:val="center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  <w:t>20</w:t>
      </w:r>
      <w:r>
        <w:rPr>
          <w:b w:val="false"/>
          <w:bCs/>
          <w:sz w:val="44"/>
          <w:szCs w:val="44"/>
        </w:rPr>
        <w:t>23</w:t>
      </w:r>
      <w:r>
        <w:rPr>
          <w:b w:val="false"/>
          <w:bCs/>
          <w:sz w:val="44"/>
          <w:szCs w:val="44"/>
        </w:rPr>
        <w:t>年应届毕业生在校证明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单位（报考单位）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姓名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性别），身份证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。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学校全称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全日制或非全日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普通高等院校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本科／专科）</w:t>
      </w:r>
      <w:r>
        <w:rPr>
          <w:rFonts w:eastAsia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应届毕业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生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入学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。现为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学院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级在校生，具有我校正式学籍。若顺利毕业，则将取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专业毕业证书（此专业名称与毕业证书上所体现专业名称完全一致）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！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学校全称）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80"/>
        <w:ind w:firstLine="60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80"/>
        <w:ind w:firstLine="5760"/>
        <w:rPr/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600" w:before="0" w:after="0"/>
      <w:ind w:firstLine="640"/>
    </w:pPr>
    <w:rPr>
      <w:rFonts w:ascii="Times New Roman" w:hAnsi="Times New Roman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09:00Z</dcterms:created>
  <dc:creator>1</dc:creator>
  <dc:description/>
  <dc:language>en-US</dc:language>
  <cp:lastModifiedBy>WPS_1466584254</cp:lastModifiedBy>
  <cp:lastPrinted>2022-11-17T11:16:00Z</cp:lastPrinted>
  <dcterms:modified xsi:type="dcterms:W3CDTF">2022-11-17T06:53:28Z</dcterms:modified>
  <cp:revision>3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D438089CC4ED5B6D0FF4C4481AB8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