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highlight w:val="yellow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highlight w:val="yellow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  <w:highlight w:val="yellow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晚风</cp:lastModifiedBy>
  <cp:lastPrinted>2020-01-14T07:15:00Z</cp:lastPrinted>
  <dcterms:modified xsi:type="dcterms:W3CDTF">2022-10-07T12:37:23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D108FD97452A84C72FE401CF79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