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color w:val="000000"/>
          <w:spacing w:val="-1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阿布</cp:lastModifiedBy>
  <cp:lastPrinted>2021-09-07T10:31:00Z</cp:lastPrinted>
  <dcterms:modified xsi:type="dcterms:W3CDTF">2022-07-01T08:42:1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DFEE17264A4EAFA707E985BA4F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