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Fighter</cp:lastModifiedBy>
  <cp:lastPrinted>2021-09-07T10:31:00Z</cp:lastPrinted>
  <dcterms:modified xsi:type="dcterms:W3CDTF">2022-09-17T02:08:30Z</dcterms:modified>
  <cp:revision>4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CED6175640DFB03E6C9CB44C2F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