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958" w:hanging="320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黔江区卫生事业单位考核招聘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2022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届农村订单定向医学毕业生岗位情况一览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8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hp</cp:lastModifiedBy>
  <cp:lastPrinted>2022-09-14T16:24:00Z</cp:lastPrinted>
  <dcterms:modified xsi:type="dcterms:W3CDTF">2022-09-16T00:55:12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