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6</w:t>
      </w:r>
      <w:r>
        <w:rPr>
          <w:rFonts w:ascii="宋体;SimSun" w:hAnsi="宋体;SimSun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/>
      </w:pPr>
      <w:r>
        <w:rPr/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" w:name="突出显示_Copy_1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管理，市场营销，</w:t>
            </w:r>
            <w:bookmarkStart w:id="2" w:name="突出显示_Copy_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3" w:name="突出显示_Copy_3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4" w:name="突出显示_Copy_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5" w:name="突出显示_Copy_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6" w:name="突出显示_Copy_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7" w:name="突出显示_Copy_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国际</w:t>
            </w:r>
            <w:bookmarkStart w:id="8" w:name="突出显示_Copy_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9" w:name="突出显示_Copy_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10" w:name="突出显示_Copy_1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师，</w:t>
            </w:r>
            <w:bookmarkStart w:id="11" w:name="突出显示_Copy_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12" w:name="突出显示_Copy_1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等各类专业</w:t>
            </w:r>
            <w:bookmarkStart w:id="13" w:name="突出显示_Copy_1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14" w:name="突出显示_Copy_14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14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15" w:name="突出显示_Copy_1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16" w:name="突出显示_Copy_1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算化，</w:t>
            </w:r>
            <w:bookmarkStart w:id="17" w:name="突出显示_Copy_1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</w:t>
            </w:r>
            <w:bookmarkStart w:id="18" w:name="突出显示_Copy_1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8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19" w:name="突出显示_Copy_1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user</cp:lastModifiedBy>
  <dcterms:modified xsi:type="dcterms:W3CDTF">2022-08-01T05:11:08Z</dcterms:modified>
  <cp:revision>6</cp:revision>
  <dc:subject/>
  <dc:title/>
</cp:coreProperties>
</file>