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2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  <w:lang w:val="en-US" w:eastAsia="zh-CN"/>
        </w:rPr>
        <w:t>2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启东市第二医疗集团公开招聘工作人员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(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编外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)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10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admin02</cp:lastModifiedBy>
  <cp:lastPrinted>2020-06-24T11:26:00Z</cp:lastPrinted>
  <dcterms:modified xsi:type="dcterms:W3CDTF">2022-07-13T08:4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F50BC802490894D2A4648CED981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