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73"/>
        <w:gridCol w:w="1241"/>
        <w:gridCol w:w="1268"/>
        <w:gridCol w:w="1500"/>
        <w:gridCol w:w="1255"/>
        <w:gridCol w:w="1730"/>
      </w:tblGrid>
      <w:tr>
        <w:trPr>
          <w:trHeight w:val="998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28"/>
              </w:rPr>
              <w:t>佳木斯区域农服中心招聘人员报名登记表</w:t>
            </w:r>
          </w:p>
        </w:tc>
      </w:tr>
      <w:tr>
        <w:trPr>
          <w:trHeight w:val="675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写日期：  年  月  日</w:t>
            </w:r>
          </w:p>
        </w:tc>
      </w:tr>
      <w:tr>
        <w:trPr>
          <w:trHeight w:val="6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体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长爱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住址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号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号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9"/>
        <w:gridCol w:w="1245"/>
        <w:gridCol w:w="1077"/>
        <w:gridCol w:w="4705"/>
      </w:tblGrid>
      <w:tr>
        <w:trPr>
          <w:trHeight w:val="567" w:hRule="exac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家庭主要成员及社会主要关系人情况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时何地受过何种奖惩情况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另附页手写，以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PDF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扫描件的形式附在本表后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 xml:space="preserve">)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运营岗：浅谈对土地托管工作的认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务风控岗：浅谈加强法务风控管理的方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项目建设管理岗：产业项目在农服发展中的作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</w:p>
        </w:tc>
      </w:tr>
      <w:tr>
        <w:trPr>
          <w:trHeight w:val="172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确认以上填写信息资料正确无误。同时，同意将有关资料向公司综合办相关人员呈展，如有填写资料不属实者，公司可立即解除劳动合同并不予支付违约金，并由本人承担以此给公司造成的一切损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表人签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16" w:right="1559" w:gutter="0" w:header="0" w:top="130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User</dc:creator>
  <dc:description/>
  <dc:language>en-US</dc:language>
  <cp:lastModifiedBy>Administrator</cp:lastModifiedBy>
  <cp:lastPrinted>2022-07-16T10:56:00Z</cp:lastPrinted>
  <dcterms:modified xsi:type="dcterms:W3CDTF">2022-07-18T00:31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4FEF0F5F45D2AE7E38A13F04AF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