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1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</w:rPr>
        <w:t>考生健康状况报告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核酸检测阴性报告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Administrator</cp:lastModifiedBy>
  <cp:lastPrinted>2022-07-21T17:23:00Z</cp:lastPrinted>
  <dcterms:modified xsi:type="dcterms:W3CDTF">2022-07-21T09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1840024B4C2D9644D47F968257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