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仑区事业编制工作人员选聘计划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908"/>
        <w:gridCol w:w="1768"/>
        <w:gridCol w:w="397"/>
        <w:gridCol w:w="589"/>
        <w:gridCol w:w="983"/>
        <w:gridCol w:w="589"/>
        <w:gridCol w:w="397"/>
        <w:gridCol w:w="431"/>
        <w:gridCol w:w="2911"/>
        <w:gridCol w:w="2753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单位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仑区人大代表联络服务中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产业管理、汉语言、英语、行政管理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有文化、科技等领域管理工作经历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现担任副科职务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能独立起草综合文字材料，文字功底扎实者优先。</w:t>
            </w:r>
          </w:p>
        </w:tc>
      </w:tr>
    </w:tbl>
    <w:p>
      <w:pPr>
        <w:pStyle w:val="Normal"/>
        <w:rPr/>
      </w:pPr>
      <w:r>
        <w:rPr/>
        <w:t>联系人：卢洁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89383059                      </w:t>
      </w:r>
      <w:r>
        <w:rPr/>
        <w:t>单位邮箱：</w:t>
      </w:r>
      <w:r>
        <w:rPr/>
        <w:t>63004489@qq.com</w:t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微软用户</dc:creator>
  <dc:description/>
  <cp:keywords/>
  <dc:language>en-US</dc:language>
  <cp:lastModifiedBy>Windows User</cp:lastModifiedBy>
  <cp:lastPrinted>2020-09-25T14:23:00Z</cp:lastPrinted>
  <dcterms:modified xsi:type="dcterms:W3CDTF">2022-07-14T08:21:00Z</dcterms:modified>
  <cp:revision>2</cp:revision>
  <dc:subject/>
  <dc:title>宁波市北仑区（开发区）机关事业编制工作人员选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