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年海阳市结合事业单位公开招聘征集本科及以上学历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wzb</cp:lastModifiedBy>
  <cp:lastPrinted>2018-01-03T10:54:00Z</cp:lastPrinted>
  <dcterms:modified xsi:type="dcterms:W3CDTF">2022-06-28T10:03:56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0.1.0.7698</vt:lpwstr>
  </property>
</Properties>
</file>