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乐山市卫生健康委员会</w:t>
      </w:r>
      <w:r>
        <w:rPr>
          <w:rFonts w:eastAsia="方正小标宋简体" w:cs="Times New Roman;Nimbus Roman No9 L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年公开考调直属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事业单位工作人员报名信息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5"/>
        <w:gridCol w:w="220"/>
        <w:gridCol w:w="823"/>
        <w:gridCol w:w="257"/>
        <w:gridCol w:w="937"/>
        <w:gridCol w:w="298"/>
        <w:gridCol w:w="1066"/>
        <w:gridCol w:w="148"/>
        <w:gridCol w:w="1523"/>
        <w:gridCol w:w="21"/>
        <w:gridCol w:w="1767"/>
        <w:gridCol w:w="1520"/>
        <w:gridCol w:w="276"/>
      </w:tblGrid>
      <w:tr>
        <w:trPr>
          <w:trHeight w:val="680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性  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（  岁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照 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kern w:val="0"/>
                <w:sz w:val="24"/>
              </w:rPr>
              <w:t>红底正面免冠彩照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籍 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出 生 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时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作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取得公务员（参公人员）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  <w:lang w:eastAsia="zh-CN"/>
              </w:rPr>
              <w:t>、事业人员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身份时间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lang w:eastAsia="zh-CN"/>
              </w:rPr>
              <w:t>身份类别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lang w:eastAsia="zh-CN"/>
              </w:rPr>
              <w:t>（事业人员需明确全额拨款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lang w:val="en-US" w:eastAsia="zh-CN"/>
              </w:rPr>
              <w:t>差额拨款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lang w:eastAsia="zh-CN"/>
              </w:rPr>
              <w:t>事业单位工作人员）</w:t>
            </w:r>
          </w:p>
        </w:tc>
      </w:tr>
      <w:tr>
        <w:trPr>
          <w:trHeight w:val="609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lang w:eastAsia="zh-CN"/>
              </w:rPr>
              <w:t>身份证号码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联系电话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教  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系及专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教  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系及专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现工作单位及职务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lang w:eastAsia="zh-CN"/>
              </w:rPr>
              <w:t>单位类别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报考岗位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63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8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u w:val="single"/>
              </w:rPr>
              <w:t>（从大学开始填写）</w:t>
            </w:r>
          </w:p>
        </w:tc>
      </w:tr>
      <w:tr>
        <w:trPr>
          <w:trHeight w:val="176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况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u w:val="single"/>
              </w:rPr>
              <w:t>（奖励限最近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u w:val="single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u w:val="single"/>
              </w:rPr>
              <w:t>年县（市、区）及以上单位表彰情况，写明表彰名称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u w:val="single"/>
              </w:rPr>
              <w:t>授予单位和时间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年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度 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考 果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u w:val="single"/>
              </w:rPr>
              <w:t>（注明所有年度考核结果是否均为称职或者合格以上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系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称  谓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姓 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面 貌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38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8"/>
                <w:sz w:val="24"/>
              </w:rPr>
              <w:t>工作单位及职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38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8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lang w:eastAsia="zh-CN"/>
              </w:rPr>
              <w:t>报考人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承诺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jc w:val="both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本人郑重承诺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我已认真阅读本次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lang w:eastAsia="zh-CN"/>
              </w:rPr>
              <w:t>公开考调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lang w:eastAsia="zh-CN"/>
              </w:rPr>
              <w:t>报考人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签名（签字）：                            年   月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资格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lang w:eastAsia="zh-CN"/>
              </w:rPr>
              <w:t>初审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意见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0" w:hanging="0"/>
              <w:jc w:val="both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u w:val="single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pacing w:val="-6"/>
                <w:sz w:val="24"/>
                <w:lang w:eastAsia="zh-CN"/>
              </w:rPr>
              <w:t>（此栏内容由考调单位填写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u w:val="single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备注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注：此表双面打印，并在规定位置贴上照片。</w:t>
      </w:r>
    </w:p>
    <w:sectPr>
      <w:footerReference w:type="default" r:id="rId2"/>
      <w:type w:val="nextPage"/>
      <w:pgSz w:w="11906" w:h="16838"/>
      <w:pgMar w:left="1469" w:right="1469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仿宋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32:00Z</dcterms:created>
  <dc:creator>pc</dc:creator>
  <dc:description/>
  <dc:language>en-US</dc:language>
  <cp:lastModifiedBy>user</cp:lastModifiedBy>
  <cp:lastPrinted>2022-06-29T18:46:00Z</cp:lastPrinted>
  <dcterms:modified xsi:type="dcterms:W3CDTF">2022-06-29T15:02:08Z</dcterms:modified>
  <cp:revision>54</cp:revision>
  <dc:subject/>
  <dc:title>市委会议材料排版印刷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AD4E8DE304A45B0CCA9303BB58584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