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缙云县事业单位公开招聘工作人员考生资格复审登记表（样表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需双面打印）</w:t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bCs/>
          <w:sz w:val="28"/>
        </w:rPr>
        <w:t>按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691"/>
        <w:gridCol w:w="1159"/>
        <w:gridCol w:w="1107"/>
        <w:gridCol w:w="1366"/>
        <w:gridCol w:w="2057"/>
      </w:tblGrid>
      <w:tr>
        <w:trPr>
          <w:trHeight w:val="87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（或女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8.0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已婚（或未婚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32526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资格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络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13012345678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源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321400</w:t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毕业证时间</w:t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断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缙云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惩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填写市级以上的奖励。惩处情况请具体说明</w:t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年缙云县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333</cp:lastModifiedBy>
  <cp:lastPrinted>2019-11-21T11:52:00Z</cp:lastPrinted>
  <dcterms:modified xsi:type="dcterms:W3CDTF">2022-06-10T03:51:44Z</dcterms:modified>
  <cp:revision>2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