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仿宋_GB2312" w:eastAsia="方正小标宋_GBK"/>
          <w:b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参加　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年度三门县事业单位公开招聘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复审及领取面试通知书。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参加考生资格复审并提交有关材料；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领取面试通知书。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对被委托人在办理过程中所处理的相关事务，委托人均予以承认，由此所造成的一切责任均由委托人承担。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签名：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　　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手机号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手机号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　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附件：</w:t>
      </w:r>
    </w:p>
    <w:p>
      <w:pPr>
        <w:pStyle w:val="Style15"/>
        <w:widowControl/>
        <w:spacing w:lineRule="auto" w:line="480"/>
        <w:jc w:val="both"/>
        <w:rPr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委托人身份证复印件；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被委托人身份证复印件。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">
    <w:name w:val="over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53:00Z</dcterms:created>
  <dc:creator>Administrator</dc:creator>
  <dc:description/>
  <cp:keywords/>
  <dc:language>en-US</dc:language>
  <cp:lastModifiedBy>smcy</cp:lastModifiedBy>
  <cp:lastPrinted>2016-05-23T18:07:00Z</cp:lastPrinted>
  <dcterms:modified xsi:type="dcterms:W3CDTF">2019-11-19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