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昆山市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事业单位公开招聘工作人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笔试考生新冠肺炎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已认真阅读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昆山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事业单位公开招聘工作人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：在报名网站下载打印笔试准考证即视为本人签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时间：与在报名网站下载打印笔试准考证时间相一致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7:02Z</dcterms:created>
  <dc:creator>zysks09</dc:creator>
  <dc:description/>
  <dc:language>en-US</dc:language>
  <cp:lastModifiedBy>香菇</cp:lastModifiedBy>
  <dcterms:modified xsi:type="dcterms:W3CDTF">2022-06-02T0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4552036A047618CEDB946C21FC4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