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firstLine="60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4"/>
        <w:widowControl w:val="false"/>
        <w:snapToGrid w:val="false"/>
        <w:spacing w:lineRule="exact" w:line="360" w:before="0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：招聘岗位及条件</w:t>
      </w:r>
    </w:p>
    <w:tbl>
      <w:tblPr>
        <w:tblW w:w="101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96"/>
        <w:gridCol w:w="1995"/>
        <w:gridCol w:w="2310"/>
        <w:gridCol w:w="3434"/>
      </w:tblGrid>
      <w:tr>
        <w:trPr>
          <w:trHeight w:val="5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计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/>
              </w:rPr>
              <w:t>划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学历及其他要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临床医学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普通高校本科及以上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临床医学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 w:bidi="ar"/>
              </w:rPr>
              <w:t>、全科医学、精神医学、临床营养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 w:bidi="ar"/>
              </w:rPr>
              <w:t>全科医学、精神医学、临床营养学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en-US" w:eastAsia="zh-CN" w:bidi="ar"/>
              </w:rPr>
              <w:t>个专业各限招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en-US" w:eastAsia="zh-CN" w:bidi="ar"/>
              </w:rPr>
              <w:t>名；临床医学专业县一院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县中医院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县妇保院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影像诊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医学影像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县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一院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、县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妇保院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麻醉学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 w:bidi="ar"/>
              </w:rPr>
              <w:t>麻醉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县一院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、县妇保院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预防医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 w:bidi="ar"/>
              </w:rPr>
              <w:t>预防医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县一院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影像技术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 w:bidi="ar"/>
              </w:rPr>
              <w:t>医学影像技术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县一院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、县一院医共体壶山院区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医学检验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A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 w:bidi="ar"/>
              </w:rPr>
              <w:t>医学检验、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医学检验学、医学检验技术、医学实验技术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县一院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、县中医院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中药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 w:bidi="ar"/>
              </w:rPr>
              <w:t>中药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县中医院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药学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 w:bidi="ar"/>
              </w:rPr>
              <w:t>临床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en-US" w:eastAsia="zh-CN" w:bidi="ar"/>
              </w:rPr>
              <w:t>药学、药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县一院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针灸推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针灸推拿、针灸推拿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县一院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口腔医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 w:bidi="ar"/>
              </w:rPr>
              <w:t>口腔医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县口腔医院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中医学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中医学、中西医结合、中西医结合临床、中西医临床医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县中医院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中医学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具有执业医师资格的全日制普通高校本科及以上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 w:bidi="ar"/>
              </w:rPr>
              <w:t>中医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县一院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临床医学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具有执业医师资格的全日制普通高校大专及以上学历；其中麻醉学专业执业范围为麻醉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 w:bidi="ar"/>
              </w:rPr>
              <w:t>临床医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县一院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、县二院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麻醉学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 w:bidi="ar"/>
              </w:rPr>
              <w:t>麻醉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县二院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临床医学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全日制普通高校大专及以上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 w:bidi="ar"/>
              </w:rPr>
              <w:t>临床医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桃溪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、坦洪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、西联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药学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 w:bidi="ar"/>
              </w:rPr>
              <w:t>药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县一院医共体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桃溪院区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医学检验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 w:bidi="ar"/>
              </w:rPr>
              <w:t>医学检验、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医学检验学、医学检验技术、医学实验技术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县中医院医共体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王宅院区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影像技术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 w:bidi="ar"/>
              </w:rPr>
              <w:t>医学影像技术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县一院医共体熟溪院区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、县中医院医共体王宅院区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</w:p>
        </w:tc>
      </w:tr>
      <w:tr>
        <w:trPr>
          <w:trHeight w:val="14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护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szCs w:val="21"/>
              </w:rPr>
              <w:t>执业护士资格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的全日制普通高校大专及以上学历或</w:t>
            </w:r>
            <w:r>
              <w:rPr>
                <w:rFonts w:ascii="仿宋_GB2312" w:hAnsi="仿宋_GB2312" w:cs="仿宋_GB2312" w:eastAsia="仿宋_GB2312"/>
                <w:szCs w:val="21"/>
              </w:rPr>
              <w:t>本县户籍具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szCs w:val="21"/>
              </w:rPr>
              <w:t>执业护士资格的大专及以上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护理、助产、护理学、助产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县二院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、县一院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医共体桐琴院区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，泉溪院区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，大溪口院区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；县中医院医共体王宅院区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，茭道院区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2089" w:leader="none"/>
        </w:tabs>
        <w:spacing w:lineRule="exact" w:line="540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417" w:right="1418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27483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40:00Z</dcterms:created>
  <dc:creator>user</dc:creator>
  <dc:description/>
  <dc:language>en-US</dc:language>
  <cp:lastModifiedBy>wangxin</cp:lastModifiedBy>
  <cp:lastPrinted>2022-06-01T17:26:00Z</cp:lastPrinted>
  <dcterms:modified xsi:type="dcterms:W3CDTF">2022-06-01T09:54:05Z</dcterms:modified>
  <cp:revision>1870</cp:revision>
  <dc:subject/>
  <dc:title>浙江省武义县2013年公开招考县属医疗事业单位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8D1A7F6EB44F1B76861A57491B8F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