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hanging="1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  <w:t>20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  <w:t>22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相城经济技术开发区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公开招聘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编外员额管理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简介表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7"/>
        <w:gridCol w:w="975"/>
        <w:gridCol w:w="780"/>
        <w:gridCol w:w="2018"/>
        <w:gridCol w:w="2332"/>
      </w:tblGrid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6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机关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类、电子信息类、中文文秘类、社会政治类、公共管理类、法律类、财务财会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</w:t>
            </w:r>
          </w:p>
        </w:tc>
      </w:tr>
      <w:tr>
        <w:trPr>
          <w:trHeight w:val="169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机关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筑工程类、交通工程类、城建规划类、水利工程类、土地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线岗位，适合男性</w:t>
            </w:r>
          </w:p>
        </w:tc>
      </w:tr>
      <w:tr>
        <w:trPr>
          <w:trHeight w:val="12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机关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线岗位，适合男性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1:00Z</dcterms:created>
  <dc:creator>lenovo</dc:creator>
  <dc:description/>
  <dc:language>en-US</dc:language>
  <cp:lastModifiedBy>User</cp:lastModifiedBy>
  <cp:lastPrinted>2022-05-20T10:22:00Z</cp:lastPrinted>
  <dcterms:modified xsi:type="dcterms:W3CDTF">2022-05-31T06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8F9BEDB64D48803282EDB4D877FA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