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普陀区招聘事业单位工作人员报名表</w:t>
      </w:r>
    </w:p>
    <w:p>
      <w:pPr>
        <w:pStyle w:val="Normal"/>
        <w:spacing w:lineRule="exact" w:line="50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招聘单位：                          招聘岗位：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8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身份证号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技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34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34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273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273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7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spacing w:lineRule="exact" w:line="5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（从高中起填写）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926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32"/>
              </w:rPr>
              <w:t>本人承诺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：上述填写内容和提供的相关资料真实，符合招聘公告</w:t>
            </w:r>
            <w:r>
              <w:rPr>
                <w:rFonts w:eastAsia="Times New Roman"/>
                <w:b/>
                <w:color w:val="000000"/>
                <w:sz w:val="24"/>
                <w:szCs w:val="32"/>
                <w:u w:val="single"/>
              </w:rPr>
              <w:t xml:space="preserve">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单位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32"/>
                <w:u w:val="single"/>
              </w:rPr>
              <w:t xml:space="preserve">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岗位的报考条件。如在招聘任一环节，被核实有不符条件的，自动丧失招聘资格并承担相应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ind w:left="-279" w:firstLine="413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。</w:t>
      </w:r>
    </w:p>
    <w:sectPr>
      <w:footerReference w:type="default" r:id="rId2"/>
      <w:type w:val="nextPage"/>
      <w:pgSz w:w="11906" w:h="16838"/>
      <w:pgMar w:left="1701" w:right="1701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8:53:00Z</dcterms:created>
  <dc:creator>admin</dc:creator>
  <dc:description/>
  <dc:language>en-US</dc:language>
  <cp:lastModifiedBy>希妈</cp:lastModifiedBy>
  <cp:lastPrinted>2021-05-31T09:32:00Z</cp:lastPrinted>
  <dcterms:modified xsi:type="dcterms:W3CDTF">2022-05-25T02:12:44Z</dcterms:modified>
  <cp:revision>4</cp:revision>
  <dc:subject/>
  <dc:title>舟山市普陀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699768C2D4DBA97E1DABBC9EED01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