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税务机关事业单位工作人员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招录专业类别目录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20"/>
      </w:tblGrid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专业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包含专业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，逻辑学，宗教学，伦理学，马克思主义哲学，中国哲学，外国哲学，美学，科学技术哲学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，经济统计学，海洋经济学，国民经济管理，资源与环境经济学，环境经济，环境资源与发展经济学，商务经济学，能源经济，政治经济学，经济思想史，经济史，西方经济学，世界经济，人口、资源与环境经济学，国民经济学，区域经济学，产业经济学，劳动经济学，数量经济学，国防经济，经济工程，数字经济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政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政学，税收学，税务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融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融学，金融工程，保险学，投资学，金融数学，信用管理，经济与金融，精算学，互联网金融，金融科技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与贸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国际经济与贸易，贸易经济，国际文化贸易，国际贸易学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学，知识产权，知识产权法，法学理论，法律史，宪法学与行政法学，刑法学，民商法学（含：劳动法学、社会保障法学），诉讼法学，经济法学，环境与资源保护法学，国际法学（含：国际公法、国际私法、国际经济法），军事法学，法律，信用风险管理与法律防控，国际经贸规则，司法警察学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学与行政学，国际政治，国际政治经济学，外交学，国际事务与国际关系，国际文化交流，欧洲事务与欧洲关系，东亚事务与东亚关系，国际事务，政治学、经济学与哲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：该专业名称为“政治学、经济学与哲学”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]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政治学理论，中外政治制度，科学社会主义与国际共产主义运动，中共党史（含：党的学说与党的建设），国际关系，国际组织与全球治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学，社会工作，人类学，女性学，人口学，民俗学（含：中国民间文学）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理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学社会主义，科学社会主义与国际共产主义运动，中国共产党历史，中国革命史与中国共产党党史，思想政治教育，马克思主义基本原理，马克思主义发展史，马克思主义中国化研究，国外马克思主义研究，中国近现代史基本问题研究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理论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安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治安学，侦查学，边防管理，禁毒学，警犬技术，经济犯罪侦查，边防指挥，消防指挥，警卫学，公安情报学，犯罪学，公安管理学，涉外警务，国内安全保卫，警务指挥与战术，公安学，警务，技术侦查学，海警执法，公安政治工作，移民管理，出入境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育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育学，科学教育，人文教育，教育技术学，教育学原理，课程与教学论，教育史，比较教育学，高等教育学，职业技术教育学，卫生教育，认知科学与技术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语言文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汉语言文学，汉语言，汉语国际教育，对外汉语，中国语言文化，中国学，中国少数民族语言文学，古典文献学，应用语言学，秘书学，文秘教育，文艺学，语言学及应用语言学，汉语言文字学，中国古典文献学，中国古代文学，中国现当代文学，比较文学与世界文学，中国语言文学，中国语言与文化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闻传播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闻学，广播电视学，广播电视新闻学，广告学，传播学，编辑出版学，网络与新媒体，新媒体与信息网络，媒体创意，数字出版，新闻与传播，出版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闻传播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时尚传播，国际新闻与传播，会展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历史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历史学，考古学，中国史，世界史，世界历史，文物与博物馆学，博物馆学，文物保护技术，外国语言与外国历史，史学理论及史学史，考古学及博物馆学，历史地理学，历史文献学（含∶敦煌学、古文字学），专门史，中国古代史，中国近现代史，文化遗产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学，数学与应用数学，信息与计算科学，数理基础科学，基础数学，计算数学，概率论与数理统计，应用数学，运筹学与控制论，数据计算及应用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物理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物理学，应用物理学，核物理，声学，理论物理，粒子物理与原子核物理，原子与分子物理，等离子体物理，凝聚态物理，光学，光学工程，无线电物理，系统科学与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化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化学，应用化学，化学生物学，分子科学与工程，无机化学，分析化学，有机化学，物理化学（含：化学物理），高分子化学与物理，能源化学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科学，生物化学与分子生物学，生物资源科学，生物安全，生物科学与生物技术，生物技术，生物信息学，生物信息技术，医学信息学，生物学，植物学，动物学，生理学，水生生物学，微生物学，神经生物学，遗传学，发育生物学，细胞生物学，生物物理学，生态学，整合科学，神经科学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心理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心理学，应用心理学，基础心理学，发展与教育心理学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统计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统计学，应用统计学，经济统计学，数量经济学，概率论与数理统计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机械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机械工程，机械工程及自动化，工程机械，机械设计制造及其自动化，制造自动化与测控技术，制造工程，体育装备工程，材料成型及控制工程，机械电子工程，工业设计，过程装备与控制工程，车辆工程，汽车服务工程，机械工艺技术，机械制造工艺教育，机械维修及检测技术教育，微机电系统工程，机电技术教育，汽车维修工程教育，机械制造及其自动化，机械设计及理论，智能制造工程，智能车辆工程，仿生科学与工程，新能源汽车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仪器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测控技术与仪器，电子信息技术及仪器，精密仪器及机械，测试计量技术及仪器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仪器科学与技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精密仪器，智能感知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材料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材料科学与工程，材料物理，材料化学，冶金工程，稀土工程，金属材料工程，无机非金属材料工程，高分子材料与工程，高分子材料加工工程，复合材料与工程，粉体材料科学与工程，宝石及材料工艺学，焊接技术与工程，功能材料，生物功能材料，纳米材料与技术，新能源材料与器件，材料物理与化学，材料学，材料加工工程，冶金物理化学，钢铁冶金，有色金属冶金，材料设计科学与工程，复合材料成型工程，智能材料与结构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能源动力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能源与动力工程，热能与动力工程，能源工程及自动化，能源动力系统及自动化，能源与资源工程，能源与环境系统工程，新能源科学与工程，风能与动力工程，工程热物理，热能工程，动力机械及工程，流体机械及工程，制冷及低温工程，化工过程机械，动力工程及工程热物理，储能科学与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气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气工程及其自动化，电气工程与自动化，电气信息工程，电力工程与管理，电气技术教育，电机电器智能化，智能电网信息工程，光源与照明，电气工程与智能控制，电机与电器，电力系统及其自动化，高电压与绝缘技术，电力电子与电力传动，电工理论与新技术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气工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电缆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息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息工程，电子科学与技术，真空电子技术，通信工程，信息与通信工程，微电子科学与工程，微电子学，微电子制造工程，微电子材料与器件，光电信息科学与工程，光信息科学与技术，光电子技术科学，信息显示与光电技术，光电信息工程，光电子材料与器件，信息工程，信息科学技术，信息物理工程，广播电视工程，水声工程，电子封装技术，集成电路设计与集成系统，医学信息工程，电磁场与无线技术，电波传播与天线，电子信息科学与技术，电信工程及管理，应用电子技术教育，物理电子学，电路与系统，微电子学与固体电子学，电磁场与微波技术，通信与信息系统，信号与信息处理，人工智能，海洋信息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动化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动化，轨道交通信号与控制，控制理论与控制工程，检测技术与自动化装置，系统工程，模式识别与智能系统，导航、制导与控制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控制科学与工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机器人工程，邮政工程，核电技术与控制工程，智能装备与系统，工业智能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算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计算机科学与技术，仿真科学与技术，软件工程，计算机软件，网络工程，信息安全，科技防卫，物联网工程，传感网技术，数字媒体技术，影视艺术技术，智能科学与技术，空间信息与数字技术，电子与计算机工程，网络安全与执法，计算机系统结构，计算机软件与理论，计算机应用技术，数据科学与大数据技术，网络空间安全，新媒体技术，电影制作，保密技术，服务科学与工程，虚拟现代技术，区块链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土木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土木工程，建筑工程教育，建筑环境与能源应用工程，建筑环境与设备工程，建筑设施智能技术，建筑节能技术与工程，给排水科学与工程，给水排水工程，建筑电气与智能化，城市地下空间工程，道路桥梁与渡河工程，岩土工程，结构工程，市政工程，供热、供燃气、通风及空调工程，防灾减灾工程及防护工程，桥梁与隧道工程，铁道工程，智能建造，土木、水利与海洋工程，土木、水利与交通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水利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水利工程，水利水电工程，水文与水资源工程，港口航道与海岸工程，水务工程，水利科学与工程，水文学及水资源，水力学及河流动力学，水工结构工程，港口、海岸及近海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化工与制药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化学工程与工艺，化工与制药，制药工程，资源循环科学与工程，再生资源科学与技术，能源化学工程，化学工程与工业生物工程，化学工程，化学工艺，生物化工，应用化学，工业催化，化学工程与技术，化工安全工程，涂料工程，精细化工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地质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地质工程，勘查技术与工程，资源勘查工程，地下水科学与工程，旅游地学与规划工程，矿产普查与勘探，地球探测与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矿业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采矿工程，石油工程，煤及煤层气工程，矿物加工工程，油气储运工程，矿物资源工程，海洋油气工程，安全技术及工程，油气井工程，油气田开发工程，矿业工程，石油与天然气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纺织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纺织工程，服装设计与工程，非织造材料与工程，服装设计与工艺教育，纺织材料与纺织品设计，纺织化学与染整工程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纺织科学与工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丝绸设计与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轻工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轻化工程，轻工技术与工程，包装工程，印刷工程，香料香精技术与工程，化妆品技术与工程，制浆造纸工程，制糖工程，发酵工程，皮革化学与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交通运输，交通工程，交通建设与装备，航海技术，轮机工程，飞行技术，交通设备与控制工程，交通信息与控制工程，交通设备信息工程，救助与打捞工程，船舶电子电气工程，道路与铁道工程，交通信息工程及控制，交通运输规划与管理，载运工具运用工程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交通运输工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轨道交通电气与控制，邮轮工程与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海洋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船舶与海洋工程，海洋工程与技术，海洋资源开发技术，船舶与海洋结构物设计制造，轮机工程，水声工程，海洋机器人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环境科学与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环境科学与工程，环境工程，环境监察，环境科学，地球环境科学，环境生态工程，环保设备工程，资源环境科学，资源科学与工程，水质科学与技术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医学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医学工程，医疗器械工程，临床工程技术，康复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食品科学与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食品科学与工程，农产品储运与加工教育，食品工艺教育，食品质量与安全，农产品质量与安全，粮食工程，乳品工程，酿酒工程，葡萄与葡萄酒工程，食品营养与检验教育，食品科学，粮食、油脂及植物蛋白工程，农产品加工及贮藏工程，水产品加工及贮藏工程，食品安全与检测，食品营养与健康，食用菌科学与工程，白酒酿造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建筑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建筑学，城乡规划，城市规划，风景园林，景观建筑设计，景观学，历史建筑保护工程，建筑历史与理论，建筑设计及其理论，城市规划与设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含∶风景园林规划与设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建筑技术科学，人居环境科学与技术，城市设计，智慧建筑与建造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全科学与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全工程，雷电防护科学与技术，灾害防治工程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全科学与工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应急技术与管理，职业卫生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工程，生物系统工程，轻工生物技术，生物制药，合成生物学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管理科学与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管理科学，管理科学与工程，系统理论，系统科学与工程，信息管理与信息系统，工程管理，项目管理，房地产开发与管理，房地产经营管理，工程造价，保密管理，系统分析与集成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系统科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邮政管理，大数据管理与应用，工程审计，计算金融，应急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商管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商管理，商务策划管理，特许经营管理，商品学，连锁经营管理，食品经济管理，市场营销，会计学，财务管理，国际商务，人力资源管理，审计学，资产评估，物业管理，文化产业管理，旅游管理，劳动关系，体育经济与管理，体育经济，体育产业管理，财务会计教育，市场营销教育，企业管理（含：财务管理、市场营销、人力资源管理），技术经济及管理，零售业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会审计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会计学，财务管理，审计学，财务会计教育，企业管理（含：财务管理）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农业经济管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农林经济管理，农业经营管理教育，农村区域发展，农业经济管理，林业经济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管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事业管理，公共管理，公共安全管理，国防教育与管理，应急管理，高等教育管理，职业技术教育管理，行政管理，公共政策学，劳动与社会保障，土地资源管理，城市管理，海关管理，交通管理，航运管理，海事管理，公共关系学，社会医学与卫生事业管理，教育经济与管理，社会保障，健康服务与管理，海警后勤管理，医疗产品管理，医疗保险，养老服务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图书情报与档案管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图书馆学，档案学，信息资源管理，情报学，图书情报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图书情报与档案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物流管理与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物流管理，物流工程，采购管理，供应链管理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业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业工程，总图设计与工业运输，标准化工程，质量管理工程，产品质量工程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商务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商务，网络经济学，电子商务及法律，跨境电子商务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旅游管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旅游管理，酒店管理，会展经济与管理，旅游管理与服务教育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计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艺术设计学，视觉传达设计，环境设计，产品设计，服装与服饰设计，公共艺术，工艺美术，装潢设计与工艺教育，数字媒体艺术，数字游戏设计，艺术与科技，音乐科技与艺术，会展艺术与技术，设计艺术学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计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新媒体艺术，包装设计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英语相关专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英语，翻译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：指所学语种为英语的“翻译”专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]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商务英语，英语语言文学，外国语言学及应用语言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：指所学语种为英语的“外国语言学及应用语言学”专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]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，语言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：指所学语种为英语的“语言学”专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外语语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照英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]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29:00Z</dcterms:created>
  <dc:creator>微软用户</dc:creator>
  <dc:description/>
  <dc:language>en-US</dc:language>
  <cp:lastModifiedBy>kylin</cp:lastModifiedBy>
  <cp:lastPrinted>2020-09-12T17:21:00Z</cp:lastPrinted>
  <dcterms:modified xsi:type="dcterms:W3CDTF">2022-05-12T16:31:32Z</dcterms:modified>
  <cp:revision>12</cp:revision>
  <dc:subject/>
  <dc:title>国税系统2018年度公务员招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