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福堂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22-05-19T02:24:4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