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ge">
                  <wp:posOffset>1566545</wp:posOffset>
                </wp:positionV>
                <wp:extent cx="9067165" cy="477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477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985"/>
                              <w:gridCol w:w="2849"/>
                              <w:gridCol w:w="708"/>
                              <w:gridCol w:w="971"/>
                              <w:gridCol w:w="1000"/>
                              <w:gridCol w:w="714"/>
                              <w:gridCol w:w="724"/>
                              <w:gridCol w:w="835"/>
                              <w:gridCol w:w="1030"/>
                              <w:gridCol w:w="2540"/>
                              <w:gridCol w:w="1300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专业名称及代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应届毕业生或社会在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  <w:lang w:eastAsia="zh-CN"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  <w:lang w:eastAsia="zh-CN"/>
                                    </w:rPr>
                                    <w:t>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政策研究岗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研究中央、省、市人才工作要求和各地政策情况，分析经济社会发展趋势，结合福田区产业布局和发展定位，起草具有竞争优势的人才政策；开展人才工作调研，撰写文字材料。根据人才工作需要，推行人才信息化智慧化服务，提出人才智慧服务项目需求，提升人才智慧化服务水平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经济学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法学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工学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社会在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，博士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毕业于“双一流”高校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排名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名高校，全日制研究生及以上。有两年以上公共政策研究或产业部门工作经验，有系统服务思维，抗压能力强，能够加班加点，文字功底好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行协议年薪包干制，年薪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宣传策划岗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创新运用新媒体、新技术、新形式开展人才宣传活动；组织举办高品质、有特色的人才活动。撰写形式多样，特色鲜明，具有深度宣传文稿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经济学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法学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文学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社会在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，博士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毕业于“双一流”高校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排名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名高校，全日制研究生及以上。有两年以上工作经历，具有大型活动的组织策划经验，思维活跃，抗压能力强，团队精神强，综合文稿写作能力好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行协议年薪包干制，年薪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376.2pt;mso-wrap-distance-left:9pt;mso-wrap-distance-right:9pt;mso-wrap-distance-top:0pt;mso-wrap-distance-bottom:0pt;margin-top:123.35pt;mso-position-vertical-relative:page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985"/>
                        <w:gridCol w:w="2849"/>
                        <w:gridCol w:w="708"/>
                        <w:gridCol w:w="971"/>
                        <w:gridCol w:w="1000"/>
                        <w:gridCol w:w="714"/>
                        <w:gridCol w:w="724"/>
                        <w:gridCol w:w="835"/>
                        <w:gridCol w:w="1030"/>
                        <w:gridCol w:w="2540"/>
                        <w:gridCol w:w="1300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专业名称及代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应届毕业生或社会在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  <w:lang w:eastAsia="zh-CN"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  <w:lang w:eastAsia="zh-CN"/>
                              </w:rPr>
                              <w:t>待遇</w:t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政策研究岗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负责研究中央、省、市人才工作要求和各地政策情况，分析经济社会发展趋势，结合福田区产业布局和发展定位，起草具有竞争优势的人才政策；开展人才工作调研，撰写文字材料。根据人才工作需要，推行人才信息化智慧化服务，提出人才智慧服务项目需求，提升人才智慧化服务水平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济学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法学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工学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社会在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硕士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岁，博士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毕业于“双一流”高校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Q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排名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名高校，全日制研究生及以上。有两年以上公共政策研究或产业部门工作经验，有系统服务思维，抗压能力强，能够加班加点，文字功底好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实行协议年薪包干制，年薪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0-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。</w:t>
                            </w:r>
                          </w:p>
                        </w:tc>
                      </w:tr>
                      <w:tr>
                        <w:trPr>
                          <w:trHeight w:val="330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宣传策划岗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负责创新运用新媒体、新技术、新形式开展人才宣传活动；组织举办高品质、有特色的人才活动。撰写形式多样，特色鲜明，具有深度宣传文稿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济学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法学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文学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社会在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硕士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岁，博士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毕业于“双一流”高校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Q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排名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名高校，全日制研究生及以上。有两年以上工作经历，具有大型活动的组织策划经验，思维活跃，抗压能力强，团队精神强，综合文稿写作能力好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实行协议年薪包干制，年薪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0-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中共深圳市福田区委组织部（人才工作局）</w:t>
      </w:r>
      <w:r>
        <w:rPr>
          <w:rFonts w:eastAsia="方正小标宋简体" w:cs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公开招聘特聘工作人员岗位表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9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Times New Roman" w:hAnsi="Times New Roman" w:eastAsia="宋体" w:cs="Times New Roman"/>
      <w:color w:val="FF0000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3:18:00Z</dcterms:created>
  <dc:creator>lenovo</dc:creator>
  <dc:description/>
  <dc:language>en-US</dc:language>
  <cp:lastModifiedBy>亚伯拉罕</cp:lastModifiedBy>
  <cp:lastPrinted>2022-05-06T18:09:00Z</cp:lastPrinted>
  <dcterms:modified xsi:type="dcterms:W3CDTF">2022-05-11T10:5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086AFF48F46A19106723C058138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