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信息表</w:t>
      </w:r>
    </w:p>
    <w:tbl>
      <w:tblPr>
        <w:tblW w:w="151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630"/>
        <w:gridCol w:w="2730"/>
        <w:gridCol w:w="3630"/>
        <w:gridCol w:w="2700"/>
        <w:gridCol w:w="1305"/>
        <w:gridCol w:w="885"/>
        <w:gridCol w:w="112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薪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报名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26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档案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设施维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单位机电设备日常管理维护，保障设备正常运行，排除安全隐患，防止安全事故发生；负责单位档案库房的整理、保管、设施设备管理等工作；协助各股室做好其他业务工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具备良好沟通能力，能分析并解决单位设施维护方面的技术问题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了解电脑操作，会使用办公软件完成工作材料填报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档案相关业务知识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 xml:space="preserve">（具体具体事宜以签订的劳动合同为准）。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期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办事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社区场镇马路清扫、垃圾清运、菜市场保洁、观音阁公园清扫、公共厕所清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领导，听从指挥，保质保量的完成街道办交给的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养老保险、医疗保险、失业保险，具体事宜以签订的劳动合同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便民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史岳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226521</w:t>
            </w:r>
          </w:p>
        </w:tc>
      </w:tr>
      <w:tr>
        <w:trPr>
          <w:trHeight w:val="30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妇女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群团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负责妇联办公室收发文、会议通知、填报表格、日常事务等协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工作；负责对接市妇联、区级各部门各种会议通知、日常事务等；负责接待信访人员、收集和登记“两癌”救助人员资料、春蕾计划等工作；负责协助区妇联工会开展各种工会活动等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、省、市有妇女儿童相关法律、法规和政策，广泛开展妇女儿童政策宣传，并提供相关的咨询服务。及时准确填报相关统计报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办公室开展相关业务办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1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王井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城管市容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从事摊位治理、车辆停放管理、辖区内污染物的清理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在工作期限内，应遵守社区委员会制订的各项规章制度和工作要求，高质量完成社区委员会安排的工作任务，服从领导，听从指挥，保质保量的完成社区委员会交给的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王井镇王井社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吕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9506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21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交通运输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渔政协助巡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协助开展渔政巡护，及填报表格、日常行政事务等协助工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能够较快熟悉行政工作，准确完成交通运输行业相关统计报表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行政相关业务办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大专及以上文化程度，有较强的语言表达和文字写作能力，会基本电脑操作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日休假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曾茂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805932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3800067  </w:t>
            </w:r>
          </w:p>
        </w:tc>
      </w:tr>
      <w:tr>
        <w:trPr>
          <w:trHeight w:val="1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仙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市场秩序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仙市古镇车站、菜市场的市场秩序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局内安排的临时工作和其他工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仙市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226183</w:t>
            </w:r>
          </w:p>
        </w:tc>
      </w:tr>
      <w:tr>
        <w:trPr>
          <w:trHeight w:val="24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文旅融合发展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设施维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图书馆纸质图书借阅、电子阅览管理、图书证办理、图书馆现场看护、图书馆设备设施维护、图书馆活动安排和组织等工作及安排的临时工作和其他工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懂计算机操作，有一定的办文基础。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和沟通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养老保险、医疗保险、失业保险，具体事宜以签订的劳动合同为准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期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102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沿滩镇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社会治安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沿滩镇社区的相关街道的秩序，完成上级部门安排的相关工作等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沿滩镇人民政府社事办（沿滩镇广场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李燕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536</w:t>
            </w:r>
          </w:p>
        </w:tc>
      </w:tr>
      <w:tr>
        <w:trPr>
          <w:trHeight w:val="9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城管市容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沿滩镇开元路社区的相关街道的市容，及时的完成相关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沿滩镇菜市场至区委广场的道路保洁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停车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沿滩镇菜市场附件车辆交通等相关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社区就业，医保等相关工作完成镇上安排的相关工作和其他临时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瓦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城管市容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瓦市场镇环境秩序的日常管理和监督，规劝、制止各类违反城市管理法规、规章的行为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组织安排，搞好本职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65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，用人单位为其办理养老保险、医疗保险、工伤保险、失业保险，并负责单位缴纳部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瓦市镇人民政府劳保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吴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399004613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高新技术产业园区管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环保监察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协助园区环境监察监管有关工作任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熟悉电脑操作，具备一定的写作能力，具有党政机关工作经历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爱岗敬业，工作要有责任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和文字写作能力，会基本电脑操作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日休假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杜炬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09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304" w:right="130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lenovo</dc:creator>
  <dc:description/>
  <dc:language>en-US</dc:language>
  <cp:lastModifiedBy>Administrator</cp:lastModifiedBy>
  <cp:lastPrinted>2022-04-11T16:27:00Z</cp:lastPrinted>
  <dcterms:modified xsi:type="dcterms:W3CDTF">2022-05-09T03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F9DC521A49ADA6966E9D12EC7563</vt:lpwstr>
  </property>
  <property fmtid="{D5CDD505-2E9C-101B-9397-08002B2CF9AE}" pid="3" name="KSOProductBuildVer">
    <vt:lpwstr>2052-11.1.0.9021</vt:lpwstr>
  </property>
</Properties>
</file>