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val="en-US" w:eastAsia="zh-CN"/>
        </w:rPr>
        <w:t>州农业农村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度专项公开招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事业单位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何柳</cp:lastModifiedBy>
  <cp:lastPrinted>2022-04-22T21:32:00Z</cp:lastPrinted>
  <dcterms:modified xsi:type="dcterms:W3CDTF">2022-04-22T13:32:5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IyN2ZiMGYzM2I4Mjg5MjA1YTM4NmYxYzYwZTg4OTkifQ==</vt:lpwstr>
  </property>
</Properties>
</file>