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招聘单位基本情况</w:t>
      </w:r>
    </w:p>
    <w:p>
      <w:pPr>
        <w:pStyle w:val="TextBody"/>
        <w:spacing w:before="10" w:after="0"/>
        <w:rPr>
          <w:rFonts w:ascii="方正小标宋简体;黑体" w:hAnsi="方正小标宋简体;黑体" w:eastAsia="方正小标宋简体;黑体"/>
          <w:b/>
          <w:b/>
          <w:sz w:val="11"/>
          <w:szCs w:val="44"/>
        </w:rPr>
      </w:pPr>
      <w:r>
        <w:rPr>
          <w:rFonts w:eastAsia="方正小标宋简体;黑体" w:ascii="方正小标宋简体;黑体" w:hAnsi="方正小标宋简体;黑体"/>
          <w:b/>
          <w:sz w:val="11"/>
          <w:szCs w:val="44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423"/>
        <w:gridCol w:w="3185"/>
        <w:gridCol w:w="1038"/>
        <w:gridCol w:w="2970"/>
        <w:gridCol w:w="4138"/>
        <w:gridCol w:w="77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管部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19" w:leader="none"/>
                <w:tab w:val="left" w:pos="1699" w:leader="none"/>
                <w:tab w:val="left" w:pos="2179" w:leader="none"/>
              </w:tabs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经费形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  <w:tab w:val="left" w:pos="1657" w:leader="none"/>
                <w:tab w:val="left" w:pos="2137" w:leader="none"/>
              </w:tabs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单位地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要职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教育和科学技术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曾家镇第一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曾家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从事小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两河口镇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两河口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从事中小学教育教学、学前教育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曾家初级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曾家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从事中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之江初级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朝天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从事中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羊木初级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羊木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从事中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李家镇第二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李家镇永乐场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从事小学教育教学、学前教育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李家镇第一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李家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从事小学教育教学、学前教育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朝天镇陈家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朝天镇陈家场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从事小学教育教学、学前教育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羊木镇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羊木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从事小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水磨沟镇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水磨沟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从事小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四川省广元市朝天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朝天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从事高中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卫生健康局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中医医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差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朝天区朝天镇飞霞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从事医疗、教学、预防、保健、康复和急诊急救等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大滩镇中心卫生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朝天区大滩镇场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承担基本公共卫生服务、基本医疗服务及基层医疗卫生综合管理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水磨沟镇卫生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朝天区水磨沟镇兴林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承担基本公共卫生服务、基本医疗服务及基层医疗卫生综合管理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李家镇卫生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0"/>
                <w:szCs w:val="20"/>
              </w:rPr>
              <w:t>广元市朝天区李家镇河润街</w:t>
            </w:r>
            <w:r>
              <w:rPr>
                <w:rFonts w:eastAsia="仿宋_GB2312;仿宋" w:ascii="仿宋_GB2312;仿宋" w:hAnsi="仿宋_GB2312;仿宋"/>
                <w:spacing w:val="-10"/>
                <w:sz w:val="20"/>
                <w:szCs w:val="20"/>
              </w:rPr>
              <w:t>121</w:t>
            </w:r>
            <w:r>
              <w:rPr>
                <w:rFonts w:ascii="仿宋_GB2312;仿宋" w:hAnsi="仿宋_GB2312;仿宋" w:eastAsia="仿宋_GB2312;仿宋"/>
                <w:spacing w:val="-10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承担基本公共卫生服务、基本医疗服务及基层医疗卫生综合管理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云雾山镇卫生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朝天区云雾山镇场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承担基本公共卫生服务、基本医疗服务及基层医疗卫生综合管理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应急管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19" w:leader="none"/>
                <w:tab w:val="left" w:pos="1699" w:leader="none"/>
                <w:tab w:val="left" w:pos="2179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安全生产技术服务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  <w:tab w:val="left" w:pos="1657" w:leader="none"/>
                <w:tab w:val="left" w:pos="2137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文昌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组织指导安全生产科学技术研讨活动、技术示范及安全生产科学技术推广工作，组织开展安全生产对外交流与合作。负责全区安全生产专家组、注册安全工程师的组织管理工作，并适时为企业做好安全托管或其他技术支撑服务工作。负责安全标志和劳动防护用品使用的服务、指导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应急管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应急保障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文昌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主要负责全区森林防灭火、防汛抗旱、地质灾害、地震灾害、矿山救援等各类自然灾害组织救援、指挥调度事务性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0"/>
                <w:szCs w:val="20"/>
              </w:rPr>
              <w:t>广元市朝天区经济和信息化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军民融合发展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潜溪路一段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0"/>
                <w:szCs w:val="20"/>
              </w:rPr>
              <w:t>贯彻落实中央、省、市、区军民融合重大工作部署；协助拟定全区军民融合发展战略、中长期规划，提出重大政策与问题建议，协调推动制度建设，促进相关计划有效衔接；协助统筹推进军民融合产业发展、督导重大项目落实落地；制定全区军民融合发展年度工作计划并组织实施等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节能监察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潜溪路一段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  <w:t>具体做好辖区内用能企业、用能设备设计和制造单位的节能监督检查；积极开展节能宣传培训，加强节能新技术、新产品、新工艺的开发和推广运用；组织工业企业开展节能节水和淘汰落后产能，为企业节能降耗提供技术服务；做好涉工企业（项目）环境保护工作；负责节能降耗项目资金的申报争取工作；负责企业治乱减负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0"/>
                <w:szCs w:val="20"/>
              </w:rPr>
              <w:t>广元市朝天区住房和城乡建设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建设工程质量安全监督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朝天区大中坝行政中心一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体从事建筑工程质量安全监督等相关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房地产管理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朝天区大中坝行政中心一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主要负责监督、检查和指导全区房地产开发等相关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发展和改革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项目事务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朝天区朝天镇明月大道二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  <w:t>提出全区固定资产投资总规模、投资结构，编制年度投资计划；研究提出有关重大投资政策，规划重大项目和生产力布局；按规定权限审批、核准、备案或转报固定资产投资项目（企业技术改造项目除外）和资源开发利用、外资、境外投资项目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  <w:t>政协广元市朝天区委员会办公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政协机关信息调研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朝天区行政中心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参与区政协机关文稿起草、信息宣传、政策研究、统筹协调服务等工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0"/>
                <w:szCs w:val="20"/>
              </w:rPr>
              <w:t>广元市朝天区综合行政执法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环境卫生管理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元市朝天区康福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主管城区环境卫生工作，负责城区环卫清扫保洁、生活垃圾清运处置等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5:00Z</dcterms:created>
  <dc:creator>user</dc:creator>
  <dc:description/>
  <dc:language>en-US</dc:language>
  <cp:lastModifiedBy>Administrator</cp:lastModifiedBy>
  <dcterms:modified xsi:type="dcterms:W3CDTF">2022-04-25T03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5B45646A14E01BAA27E4D6EFDC5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lhMzU5MmI4MWYyOTE5ODQ5MWNhYzdhMjYyMzk4YjIifQ==</vt:lpwstr>
  </property>
</Properties>
</file>