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cs="Times New Roman" w:eastAsia="仿宋_GB2312;仿宋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嘉兴市公务用车服务中心公开招聘岗位合同工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04"/>
        <w:gridCol w:w="1387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准驾车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及取得日期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户籍所在地（家庭住址）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vanish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069"/>
        <w:gridCol w:w="1099"/>
        <w:gridCol w:w="3430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‘Times New Roman‘;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4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7:00Z</dcterms:created>
  <dc:creator>aaa</dc:creator>
  <dc:description/>
  <dc:language>en-US</dc:language>
  <cp:lastModifiedBy>User</cp:lastModifiedBy>
  <cp:lastPrinted>2020-12-27T08:46:00Z</cp:lastPrinted>
  <dcterms:modified xsi:type="dcterms:W3CDTF">2022-03-29T07:47:00Z</dcterms:modified>
  <cp:revision>2</cp:revision>
  <dc:subject/>
  <dc:title>市政协机关所属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E13EE2794BA0821E6A01723E0221</vt:lpwstr>
  </property>
  <property fmtid="{D5CDD505-2E9C-101B-9397-08002B2CF9AE}" pid="3" name="KSOProductBuildVer">
    <vt:lpwstr>2052-11.1.0.11365</vt:lpwstr>
  </property>
</Properties>
</file>