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22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仪陇县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楷体简体"/>
          <w:b/>
          <w:b/>
          <w:sz w:val="44"/>
          <w:szCs w:val="44"/>
        </w:rPr>
      </w:pPr>
      <w:r>
        <w:rPr>
          <w:rFonts w:ascii="方正小标宋简体" w:hAnsi="方正小标宋简体" w:cs="方正楷体简体" w:eastAsia="方正小标宋简体"/>
          <w:b/>
          <w:sz w:val="44"/>
          <w:szCs w:val="44"/>
        </w:rPr>
        <w:t>（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75"/>
        <w:gridCol w:w="1425"/>
        <w:gridCol w:w="1313"/>
        <w:gridCol w:w="1834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张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90.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汉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入党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xx.xx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......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岗位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县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财政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会计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邮箱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都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重庆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西安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cs="Times New Roman" w:ascii="Times New Roman" w:hAnsi="Times New Roman"/>
                <w:b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个）</w:t>
            </w:r>
          </w:p>
        </w:tc>
      </w:tr>
      <w:tr>
        <w:trPr>
          <w:trHeight w:val="45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Cs w:val="21"/>
              </w:rPr>
              <w:t>（从大中专院校经历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9-20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本科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9-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7-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 xml:space="preserve">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 xml:space="preserve">-      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务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13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获得过何种证书、有何特长</w:t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自愿报名参加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仪陇县面向社会招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事业单位工作人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考核，在本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2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招聘小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38" w:right="1040" w:hanging="546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exact" w:line="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>
      <w:jc w:val="both"/>
      <w:textAlignment w:val="baseline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dc:language>en-US</dc:language>
  <cp:lastModifiedBy>Administrator</cp:lastModifiedBy>
  <cp:lastPrinted>2022-03-24T11:18:00Z</cp:lastPrinted>
  <dcterms:modified xsi:type="dcterms:W3CDTF">2022-03-24T12:07:17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255AFAB440BA87D365AECC4E4247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701462939_embed</vt:lpwstr>
  </property>
</Properties>
</file>