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 w:cs="仿宋_GB2312"/>
        </w:rPr>
        <w:t>附件</w:t>
      </w:r>
      <w:bookmarkStart w:id="0" w:name="_GoBack"/>
      <w:bookmarkEnd w:id="0"/>
      <w:r>
        <w:rPr>
          <w:rFonts w:cs="仿宋_GB2312" w:ascii="仿宋_GB2312" w:hAnsi="仿宋_GB2312"/>
        </w:rPr>
        <w:t>3</w:t>
      </w:r>
    </w:p>
    <w:p>
      <w:pPr>
        <w:pStyle w:val="Normal"/>
        <w:spacing w:lineRule="exact" w:line="57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78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生须知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78"/>
        <w:ind w:firstLine="640"/>
        <w:jc w:val="left"/>
        <w:rPr>
          <w:rFonts w:ascii="方正黑体_GBK;Arial Unicode MS" w:hAnsi="方正黑体_GBK;Arial Unicode MS" w:eastAsia="方正黑体_GBK;Arial Unicode MS" w:cs="仿宋_GB2312"/>
        </w:rPr>
      </w:pPr>
      <w:r>
        <w:rPr>
          <w:rFonts w:ascii="方正黑体_GBK;Arial Unicode MS" w:hAnsi="方正黑体_GBK;Arial Unicode MS" w:cs="仿宋_GB2312" w:eastAsia="方正黑体_GBK;Arial Unicode MS"/>
        </w:rPr>
        <w:t>一、笔试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为保证疫情时期面试能正常进行，所有参加笔试人员须接受体温测量，笔试全程佩戴口罩（需自备），听从工作人员安排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二）考试开始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考生凭有效身份证、准考证进入规定考场对号入座，并将有效证件放在考桌左上角，以便监考人员查验。考试开始指令发出后，考生才能开始答卷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三）考生进入考场必须关闭各种通讯工具。参加闭卷考试考生在入场时除携带必要的文具外，不准携带其它物品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如</w:t>
      </w:r>
      <w:r>
        <w:rPr>
          <w:rFonts w:cs="仿宋_GB2312" w:ascii="仿宋_GB2312" w:hAnsi="仿宋_GB2312"/>
        </w:rPr>
        <w:t>:</w:t>
      </w:r>
      <w:r>
        <w:rPr>
          <w:rFonts w:ascii="仿宋_GB2312" w:hAnsi="仿宋_GB2312" w:cs="仿宋_GB2312"/>
        </w:rPr>
        <w:t>书籍、资料、笔记本和自备草稿纸以及具有收录、储存、记忆功能的电子工具等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，已携带入场的应按要求指定位置存放，凡发现违规的，一律取消考试资格（成绩）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四）考试开始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分钟后，考生停止进入考场，按放弃应聘资格处理。考生开考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分钟后可提前交卷，交卷后应立即退场，不得在考场附近逗留、交谈，不得再返回考场续考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五）考生领到试卷后，应清点试卷是否齐全，检查试卷有无缺损、错印等情况，若发现试卷差错应举手向监考人员报告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六）考生答卷时只允许用黑色钢笔或签字笔书写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七）考生不得询问试题题意，若发现试题字迹模糊或试题有误，可举手向监考人员询问，不准询问其他考生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八）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九）考试结束指令发出后，考生立即停止答卷，并按监考人员要求退离考场。严禁将试卷带出考场。</w:t>
      </w:r>
    </w:p>
    <w:p>
      <w:pPr>
        <w:pStyle w:val="Normal"/>
        <w:spacing w:lineRule="exact" w:line="578"/>
        <w:ind w:firstLine="640"/>
        <w:jc w:val="left"/>
        <w:rPr>
          <w:rFonts w:ascii="方正黑体_GBK;Arial Unicode MS" w:hAnsi="方正黑体_GBK;Arial Unicode MS" w:eastAsia="方正黑体_GBK;Arial Unicode MS" w:cs="仿宋_GB2312"/>
        </w:rPr>
      </w:pPr>
      <w:r>
        <w:rPr>
          <w:rFonts w:ascii="方正黑体_GBK;Arial Unicode MS" w:hAnsi="方正黑体_GBK;Arial Unicode MS" w:cs="仿宋_GB2312" w:eastAsia="方正黑体_GBK;Arial Unicode MS"/>
        </w:rPr>
        <w:t>二、面试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为保证疫情时期面试能正常进行，所有参加面试人员须接受体温测量，面试全程佩戴口罩（需自备），听从工作人员安排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</w:rPr>
        <w:t>（二）考生根据考试类别参加抽签，按抽签结果决定面试顺序。未在指定时间段内到场签到和抽签的考生按放弃应聘资格处理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三）考生自进入候考室开始直至面试结束，请接受工作人员安排并自觉关闭所有通讯工具，凡发现违规的，一律取消考试资格（成绩）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进入试室后，自我介绍不得报姓名，只允许报本人的抽签号，否则按违纪情况处理，取消面试成绩。面试结束后，请将抽签号牌交给工作人员进行登记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五）面试时间每位考生控制在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以内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六）面试结束，考生取回本人通讯工具等物品后请尽快离开考场（本院），不得在考场周围逗留，一经发现给予口头警告，仍不改正的取消考试资格（成绩），并责令离开考场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0340</wp:posOffset>
              </wp:positionH>
              <wp:positionV relativeFrom="paragraph">
                <wp:posOffset>11811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9.3pt;mso-position-vertical-relative:text;margin-left:2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1:00Z</dcterms:created>
  <dc:creator>administrator</dc:creator>
  <dc:description/>
  <cp:keywords/>
  <dc:language>en-US</dc:language>
  <cp:lastModifiedBy>Administrator</cp:lastModifiedBy>
  <cp:lastPrinted>2019-11-14T11:03:00Z</cp:lastPrinted>
  <dcterms:modified xsi:type="dcterms:W3CDTF">2022-03-11T02:38:00Z</dcterms:modified>
  <cp:revision>17</cp:revision>
  <dc:subject/>
  <dc:title>附件4：</dc:title>
</cp:coreProperties>
</file>