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麻栗坡县城乡管理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协管员招聘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30"/>
        <w:gridCol w:w="810"/>
        <w:gridCol w:w="1575"/>
        <w:gridCol w:w="776"/>
        <w:gridCol w:w="1174"/>
        <w:gridCol w:w="1215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/>
                <w:b/>
                <w:bCs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/>
                <w:b/>
                <w:bCs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住址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/>
                <w:b/>
                <w:bCs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现场报名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WPS_1619319320</cp:lastModifiedBy>
  <cp:lastPrinted>2020-11-16T17:10:00Z</cp:lastPrinted>
  <dcterms:modified xsi:type="dcterms:W3CDTF">2022-01-04T02:19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8385F52D04D8E8A63E513F4047A69</vt:lpwstr>
  </property>
  <property fmtid="{D5CDD505-2E9C-101B-9397-08002B2CF9AE}" pid="3" name="KSOProductBuildVer">
    <vt:lpwstr>2052-11.8.6.10973</vt:lpwstr>
  </property>
</Properties>
</file>