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内部应聘申请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080"/>
        <w:gridCol w:w="1301"/>
        <w:gridCol w:w="189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其他专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其他专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管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</w:t>
            </w:r>
          </w:p>
        </w:tc>
      </w:tr>
      <w:tr>
        <w:trPr>
          <w:trHeight w:val="7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领导意见：</w:t>
            </w:r>
            <w:r>
              <w:rPr>
                <w:b/>
                <w:bCs/>
                <w:color w:val="808080"/>
                <w:sz w:val="24"/>
              </w:rPr>
              <w:t>（辅导员应聘其他岗位由学生处审核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党政领导签名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2:00Z</dcterms:created>
  <dc:creator>hej</dc:creator>
  <dc:description/>
  <dc:language>en-US</dc:language>
  <cp:lastModifiedBy>龙纤纤</cp:lastModifiedBy>
  <cp:lastPrinted>2017-06-21T08:48:00Z</cp:lastPrinted>
  <dcterms:modified xsi:type="dcterms:W3CDTF">2022-03-04T10:18:42Z</dcterms:modified>
  <cp:revision>3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EAFB2FD145E58041DC7B41C8DE23</vt:lpwstr>
  </property>
  <property fmtid="{D5CDD505-2E9C-101B-9397-08002B2CF9AE}" pid="3" name="KSOProductBuildVer">
    <vt:lpwstr>2052-11.1.0.11365</vt:lpwstr>
  </property>
</Properties>
</file>