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</w:tblGrid>
      <w:tr>
        <w:trPr>
          <w:trHeight w:val="675" w:hRule="atLeast"/>
        </w:trPr>
        <w:tc>
          <w:tcPr>
            <w:tcW w:w="15696" w:type="dxa"/>
            <w:tcBorders>
              <w:bottom w:val="single" w:sz="4" w:space="0" w:color="000000"/>
            </w:tcBorders>
            <w:vAlign w:val="center"/>
          </w:tcPr>
          <w:tbl>
            <w:tblPr>
              <w:tblW w:w="1544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981"/>
              <w:gridCol w:w="1346"/>
              <w:gridCol w:w="775"/>
              <w:gridCol w:w="737"/>
              <w:gridCol w:w="699"/>
              <w:gridCol w:w="1385"/>
              <w:gridCol w:w="1269"/>
              <w:gridCol w:w="760"/>
              <w:gridCol w:w="4472"/>
              <w:gridCol w:w="1034"/>
              <w:gridCol w:w="1551"/>
            </w:tblGrid>
            <w:tr>
              <w:trPr>
                <w:trHeight w:val="765" w:hRule="atLeast"/>
              </w:trPr>
              <w:tc>
                <w:tcPr>
                  <w:tcW w:w="15446" w:type="dxa"/>
                  <w:gridSpan w:val="1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北京人民广播电台面向社会公开招聘工作人员职位及要求表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-509905</wp:posOffset>
                            </wp:positionV>
                            <wp:extent cx="873125" cy="42735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125" cy="427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68.75pt;height:33.65pt;mso-wrap-distance-left:9.05pt;mso-wrap-distance-right:9.05pt;mso-wrap-distance-top:0pt;mso-wrap-distance-bottom:0pt;margin-top:-40.15pt;mso-position-vertical-relative:text;margin-left:10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Cs w:val="21"/>
                    </w:rPr>
                    <w:t>招聘职位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Cs w:val="21"/>
                    </w:rPr>
                    <w:t>职位</w:t>
                  </w:r>
                  <w:r>
                    <w:rPr>
                      <w:rFonts w:cs="Courier New" w:ascii="Courier New" w:hAnsi="Courier New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Cs w:val="21"/>
                    </w:rPr>
                    <w:t>简介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Cs w:val="21"/>
                    </w:rPr>
                    <w:t>岗位类别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Cs w:val="21"/>
                    </w:rPr>
                    <w:t>招聘人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Cs w:val="21"/>
                    </w:rPr>
                    <w:t>学历</w:t>
                  </w:r>
                  <w:r>
                    <w:rPr>
                      <w:rFonts w:cs="Courier New" w:ascii="Courier New" w:hAnsi="Courier New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Cs w:val="21"/>
                    </w:rPr>
                    <w:t>要求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Cs w:val="21"/>
                    </w:rPr>
                    <w:t>专业</w:t>
                  </w:r>
                  <w:r>
                    <w:rPr>
                      <w:rFonts w:cs="Courier New" w:ascii="Courier New" w:hAnsi="Courier New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Cs w:val="21"/>
                    </w:rPr>
                    <w:t>要求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Cs w:val="21"/>
                    </w:rPr>
                    <w:t>年龄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Cs w:val="21"/>
                    </w:rPr>
                    <w:t>其它条件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Cs w:val="21"/>
                    </w:rPr>
                    <w:t>是否组织专业考试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/>
                      <w:b/>
                      <w:bCs/>
                      <w:kern w:val="0"/>
                      <w:szCs w:val="21"/>
                    </w:rPr>
                    <w:t>计划聘用人数与面试人选的确定比例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编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记者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负责广播节目的新闻采编工作  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技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本科及以上 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闻学、传播学、中文等相关专业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岁及以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悉广播业务，具有三年以上采编相关工作经历，有较好的文字功底和口语表达能力。获得过长江韬奋奖，或省部级以上劳动模范荣誉称号，或全国或北京市优秀新闻工作者荣誉称号，或北京新闻奖，或获聘省级广播电视首席岗位。具备省级以上广播电台从业经历者优先。获得过中国新闻奖，或中宣部“五个一”工程奖，或中国广播影视大奖，或中国播音主持金话筒奖，或有突出业绩者，年龄可放宽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岁。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:3</w:t>
                  </w:r>
                </w:p>
              </w:tc>
            </w:tr>
            <w:tr>
              <w:trPr>
                <w:trHeight w:val="311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播音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持人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负责广播节目的播音主持工作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技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本科及以上 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播音主持、新闻、法律等相关专业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岁及以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悉广播业务，具有普通话一级甲等证书。具有三年以上播音主持相关工作经历，有较好的文字功底和口语表达能力。获得过长江韬奋奖，或省部级以上劳动模范荣誉称号，或全国或北京市优秀新闻工作者荣誉称号，或北京新闻奖，或获聘省级广播电视首席岗位，或听众喜爱的主持人称号。具备省级以上广播电台从业经历者优先。获得过中国新闻奖，或中宣部“五个一”工程奖，或中国广播影视大奖，或中国播音主持金话筒奖，或有突出业绩者，年龄可放宽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岁。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:3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营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管理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负责广播经营管理工作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管理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本科及以上 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广告学、经营管理、公共关系学等相关专业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岁及以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具备三年以上省级以上广播电台从业经历，熟悉北京广播市场经营业务，具有二年以上经营管理相关工作经验，有较好的文字功底。在原工作岗位担任一定领导职务者优先。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:3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宣传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管理 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负责宣传管理工作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管理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本科及以上 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文、新闻等相关专业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岁及以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具备三年以上省级以上广播电台从业经历，熟悉新闻媒体宣传管理、媒资管理、品牌推广及广播研究等工作，具有二年以上相关工作经验，有较好的文字功底。在原工作岗位担任一定领导职务者优先。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:3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政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管理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负责行政管理工作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管理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本科及以上 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秘、行政管理等相关专业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岁及以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具备三年以上省级以上广播电台从业经历，熟悉新闻媒体行政管理工作，具有二年以上行政管理相关工作经验，有较好的文字功底。在原工作岗位担任一定领导职务者优先。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:3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广播  技术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负责广播技术传输及支持工作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技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本科及以上 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信工程等相关专业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岁及以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4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具备三年以上省级以上广播电台技术工作从业经历，熟悉广播技术工作，在全国或北京市广播技术竞赛中获得过前三名者，或有突出业绩者，或在原工作岗位担任一定领导职务者优先。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:3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媒体运营</w:t>
                  </w:r>
                </w:p>
              </w:tc>
              <w:tc>
                <w:tcPr>
                  <w:tcW w:w="134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负责新媒体运营工作</w:t>
                  </w:r>
                </w:p>
              </w:tc>
              <w:tc>
                <w:tcPr>
                  <w:tcW w:w="77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技</w:t>
                  </w:r>
                </w:p>
              </w:tc>
              <w:tc>
                <w:tcPr>
                  <w:tcW w:w="73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9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本科及以上 </w:t>
                  </w:r>
                </w:p>
              </w:tc>
              <w:tc>
                <w:tcPr>
                  <w:tcW w:w="13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字媒体、传播学等相关专业</w:t>
                  </w:r>
                </w:p>
              </w:tc>
              <w:tc>
                <w:tcPr>
                  <w:tcW w:w="126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岁及以下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447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具备三年以上广播节目新媒体运营经验，熟悉新媒体传播规律，掌握互联网传播技能，在新媒体运营实践中取得过较好成绩。具备省级以上广播电台从业经历者优先。</w:t>
                  </w:r>
                </w:p>
              </w:tc>
              <w:tc>
                <w:tcPr>
                  <w:tcW w:w="10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  <w:tc>
                <w:tcPr>
                  <w:tcW w:w="155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:3</w:t>
                  </w:r>
                </w:p>
              </w:tc>
            </w:tr>
          </w:tbl>
          <w:p>
            <w:pPr>
              <w:pStyle w:val="Normal"/>
              <w:widowControl/>
              <w:spacing w:before="0" w:after="156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26:00Z</dcterms:created>
  <dc:creator>lenovo</dc:creator>
  <dc:description/>
  <cp:keywords/>
  <dc:language>en-US</dc:language>
  <cp:lastModifiedBy>lenovo</cp:lastModifiedBy>
  <dcterms:modified xsi:type="dcterms:W3CDTF">2017-07-06T04:27:00Z</dcterms:modified>
  <cp:revision>1</cp:revision>
  <dc:subject/>
  <dc:title/>
</cp:coreProperties>
</file>