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3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90"/>
        <w:gridCol w:w="1440"/>
        <w:gridCol w:w="3240"/>
        <w:gridCol w:w="2960"/>
        <w:gridCol w:w="1920"/>
        <w:gridCol w:w="2040"/>
        <w:gridCol w:w="15"/>
      </w:tblGrid>
      <w:tr>
        <w:trPr>
          <w:trHeight w:val="795" w:hRule="atLeast"/>
        </w:trPr>
        <w:tc>
          <w:tcPr>
            <w:tcW w:w="1398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970" w:type="dxa"/>
            <w:gridSpan w:val="7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32"/>
                <w:szCs w:val="32"/>
              </w:rPr>
              <w:t>附表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32"/>
                <w:szCs w:val="32"/>
              </w:rPr>
              <w:t>年榆社县乡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32"/>
                <w:szCs w:val="32"/>
              </w:rPr>
              <w:t>镇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32"/>
                <w:szCs w:val="32"/>
              </w:rPr>
              <w:t>卫生院公开招聘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32"/>
                <w:szCs w:val="32"/>
                <w:lang w:eastAsia="zh-CN"/>
              </w:rPr>
              <w:t>医疗专业技术人员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32"/>
                <w:szCs w:val="32"/>
              </w:rPr>
              <w:t>岗位需求信息表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数量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要求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要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要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具有中专及以上医学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。                                                                                                                                                                                                                                                                         　　　　　　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、临床及中医岗位须具有医师（含助理）以上执业资格证。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 w:bidi="ar"/>
              </w:rPr>
              <w:t>疗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 w:bidi="ar"/>
              </w:rPr>
              <w:t>术人员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岁及以下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97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日以后出生）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有医师（含助理）执业资格证的男性年龄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96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后出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床医学、儿科、妇科、急救医学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、农村医学、卫生保健、社区医学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医及中西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影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影像专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检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医学检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药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药学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46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fsgfds</cp:lastModifiedBy>
  <cp:lastPrinted>2017-05-02T10:13:00Z</cp:lastPrinted>
  <dcterms:modified xsi:type="dcterms:W3CDTF">2017-05-02T11:27:59Z</dcterms:modified>
  <cp:revision>3</cp:revision>
  <dc:subject/>
  <dc:title>  榆社县2017年公开招聘县级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