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/>
          <w:b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Cs w:val="21"/>
        </w:rPr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余姚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大隐镇</w:t>
      </w:r>
      <w:r>
        <w:rPr/>
        <w:t>卫生院招聘编外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24"/>
        <w:gridCol w:w="780"/>
        <w:gridCol w:w="1020"/>
        <w:gridCol w:w="1431"/>
        <w:gridCol w:w="957"/>
        <w:gridCol w:w="1706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学校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上岗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现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现工作单位及岗位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报考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简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庭主要成员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真实性承诺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人愿意接受余姚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大隐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卫生院取消本人应聘、录用资格等有关处理决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yuanban</dc:creator>
  <dc:description/>
  <cp:keywords/>
  <dc:language>en-US</dc:language>
  <cp:lastModifiedBy>微软用户</cp:lastModifiedBy>
  <cp:lastPrinted>2016-01-25T10:18:00Z</cp:lastPrinted>
  <dcterms:modified xsi:type="dcterms:W3CDTF">2017-05-09T06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