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Tahoma"/>
          <w:color w:val="000000"/>
          <w:kern w:val="0"/>
          <w:sz w:val="36"/>
          <w:szCs w:val="36"/>
        </w:rPr>
      </w:pPr>
      <w:r>
        <w:rPr>
          <w:rFonts w:eastAsia="方正小标宋简体" w:cs="Tahoma" w:ascii="方正小标宋简体" w:hAnsi="方正小标宋简体"/>
          <w:color w:val="000000"/>
          <w:kern w:val="0"/>
          <w:sz w:val="36"/>
          <w:szCs w:val="36"/>
        </w:rPr>
        <w:t>2017</w:t>
      </w:r>
      <w:r>
        <w:rPr>
          <w:rFonts w:ascii="方正小标宋简体" w:hAnsi="方正小标宋简体" w:cs="Tahoma" w:eastAsia="方正小标宋简体"/>
          <w:color w:val="000000"/>
          <w:kern w:val="0"/>
          <w:sz w:val="36"/>
          <w:szCs w:val="36"/>
        </w:rPr>
        <w:t>年各招聘单位主管部门咨询电话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Tahoma"/>
          <w:b/>
          <w:b/>
          <w:color w:val="000000"/>
          <w:kern w:val="0"/>
          <w:sz w:val="36"/>
          <w:szCs w:val="36"/>
        </w:rPr>
      </w:pPr>
      <w:r>
        <w:rPr>
          <w:rFonts w:ascii="华文中宋" w:hAnsi="华文中宋" w:cs="Tahoma" w:eastAsia="华文中宋"/>
          <w:b/>
          <w:color w:val="000000"/>
          <w:kern w:val="0"/>
          <w:sz w:val="36"/>
          <w:szCs w:val="36"/>
        </w:rPr>
        <w:t>和纪检监察部门电话表</w:t>
      </w:r>
    </w:p>
    <w:tbl>
      <w:tblPr>
        <w:tblW w:w="977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60"/>
        <w:gridCol w:w="2340"/>
        <w:gridCol w:w="2036"/>
      </w:tblGrid>
      <w:tr>
        <w:trPr>
          <w:trHeight w:val="5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主管部门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咨询电话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纪检监察部门电话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马鞍山市审计局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0555-2364202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0555-2364217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马鞍山市政务服务中心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0555-2846290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0555-233983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中共马鞍山市委党校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0555-2324294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0555-8324017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马鞍山市住房公积金管理中心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0555-2373887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0555-2373889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5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马鞍山市工商行政管理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0555-2239910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0555-2239908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6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马鞍山市科技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0555-2762855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0555-2400115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7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马鞍山市地震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0555-8355734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0555-8355734</w:t>
            </w:r>
          </w:p>
        </w:tc>
      </w:tr>
      <w:tr>
        <w:trPr>
          <w:trHeight w:val="41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8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马鞍山市城乡规划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0555-8887069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0555-8887018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0555-8887022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9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马鞍山市文学艺术界联合会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0555-2400536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0555-24005380555-2400571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马鞍山市食品药品监督管理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0555-3556670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0555-3556671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马鞍山市司法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0555-2426308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0555-2426304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2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马鞍山市人民防空办公室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0555-8216355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0555-8216355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3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马鞍山市残疾人联合会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0555-8217892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0555-8217865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4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马鞍山市郑蒲港新区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0555-5580330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0555-5580065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5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马鞍山市环境保护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0555-8357019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0555-8357003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6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马鞍山市国土资源局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0555-5211089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0555-5211116</w:t>
            </w:r>
          </w:p>
        </w:tc>
      </w:tr>
      <w:tr>
        <w:trPr>
          <w:trHeight w:val="41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7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马鞍山市卫生和计划生育委员会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0555-2366508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0555-2366507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8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马鞍山市住房和城乡建设委员会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0555-2322589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0555-2389533</w:t>
            </w:r>
          </w:p>
        </w:tc>
      </w:tr>
      <w:tr>
        <w:trPr>
          <w:trHeight w:val="39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9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马鞍山市文化和旅游委员会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0555-2346865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0555-2207877</w:t>
            </w:r>
          </w:p>
        </w:tc>
      </w:tr>
      <w:tr>
        <w:trPr>
          <w:trHeight w:val="4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0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马鞍山市人力资源和社会保障局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0555-2366906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0555-2366835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马鞍山市水利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0555-8367756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0555-8367749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2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马鞍山市质量技术监督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0555-8221018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0555-8221013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3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马鞍山市民政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0555-8368801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0555-8368849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4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马鞍山市农业委员会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0555-2366783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0555-2366801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5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马鞍山市财政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0555-8888967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0555-8880512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6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马鞍山市公共资源交易监督管理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0555-5200186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0555-5200273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7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马鞍山市花山区人社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0555-8880633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0555-2810715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8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马鞍山市雨山区人社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0555-2472065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0555-2781896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9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马鞍山市博望区人社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0555-6765162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0555-677809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0:01:00Z</dcterms:created>
  <dc:creator>崔爱民</dc:creator>
  <dc:description/>
  <cp:keywords/>
  <dc:language>en-US</dc:language>
  <cp:lastModifiedBy>yhf</cp:lastModifiedBy>
  <cp:lastPrinted>2017-04-24T17:50:00Z</cp:lastPrinted>
  <dcterms:modified xsi:type="dcterms:W3CDTF">2017-04-24T10:13:00Z</dcterms:modified>
  <cp:revision>3</cp:revision>
  <dc:subject/>
  <dc:title>附件2</dc:title>
</cp:coreProperties>
</file>