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540" w:before="280" w:after="280"/>
        <w:ind w:firstLine="480"/>
        <w:jc w:val="left"/>
        <w:rPr>
          <w:rFonts w:ascii="??;Times New Roman" w:hAnsi="??;Times New Roman" w:eastAsia="黑体" w:cs="宋体"/>
          <w:color w:val="3D3D3D"/>
          <w:kern w:val="0"/>
          <w:sz w:val="32"/>
          <w:szCs w:val="32"/>
        </w:rPr>
      </w:pPr>
      <w:r>
        <w:rPr>
          <w:rFonts w:ascii="??;Times New Roman" w:hAnsi="??;Times New Roman" w:cs="宋体" w:eastAsia="黑体"/>
          <w:color w:val="3D3D3D"/>
          <w:kern w:val="0"/>
          <w:sz w:val="32"/>
          <w:szCs w:val="32"/>
        </w:rPr>
        <w:t>长兴县第三人民医院公开招聘编外工作人员计划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898"/>
        <w:gridCol w:w="1322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国家承认大专及以上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有执业护士资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外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国家承认大专及以上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有执业医师资格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妇产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国家承认本科及以上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有执业医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公共卫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国家承认大专及以上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有执业助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医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资格证书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中医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中医学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国家承认大专及以上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有针灸、推拿执业助理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口腔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口腔医学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国家承认中专及以上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有执业助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医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Times New Roman"/>
    <w:charset w:val="00"/>
    <w:family w:val="decorative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5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