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市妇联事业单位公开招聘工作人员岗位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3"/>
        <w:gridCol w:w="785"/>
        <w:gridCol w:w="782"/>
        <w:gridCol w:w="2105"/>
        <w:gridCol w:w="697"/>
        <w:gridCol w:w="560"/>
        <w:gridCol w:w="980"/>
        <w:gridCol w:w="976"/>
        <w:gridCol w:w="981"/>
        <w:gridCol w:w="697"/>
        <w:gridCol w:w="700"/>
        <w:gridCol w:w="2516"/>
        <w:gridCol w:w="701"/>
        <w:gridCol w:w="838"/>
        <w:gridCol w:w="1197"/>
      </w:tblGrid>
      <w:tr>
        <w:trPr>
          <w:trHeight w:val="1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用人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简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是否组织专业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面试人选的确定比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联系人、联系电话及邮箱</w:t>
            </w:r>
          </w:p>
        </w:tc>
      </w:tr>
      <w:tr>
        <w:trPr>
          <w:trHeight w:val="17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妇女联合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妇女儿童社会服务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简报、信息、大事记等工作，负责公文处理、归档；网络通讯保障；负责档案管理，负责后勤和安全管理工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大学本科及以上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、新闻学等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北京市户口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工作经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有较强的公文写作能力、语言表达能力和组织协调能力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: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周莹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88011249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辛颖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677188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sflsyzhkao@126.com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对外宣传材料、宣传片的编辑、制作；中心网站的筹建及日常维护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大学本科及以上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、新闻学等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北京市户口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工作经历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具有较强的新闻采编素质和较高水平的新闻写作和编辑能力；  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掌握文字处理、图片处理相关软件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熟悉新媒体的现状及发展趋势。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: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公益活动的组织实施及保障工作，收集活动文件影像资料、整理归档及对活动效果进行评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大学本科及以上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、社会学等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北京市户口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工作经历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较强的语言表达能力和组织协调能力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助理社会工作师（初级）及以上职业水平证书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: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培训计划的起草，培训课表编排；培训效果评估；师资的培训和派出活动；教育培训档案的管理工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研究生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学位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文、教育学、公共管理学等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北京市户口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工作经历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较强的语言表达能力和组织协调能力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: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妇女国际交流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外事接待工作的具体落实；负责国际合作项目的具体落实和全过程管理；负责协助对外交流交往基地建设等领导安排的其他工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大学本科及以上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学位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、国际关系、旅游管理及公共管理学、中文、法学等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北京市户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大学英语六级水平，具有良好的英语书面及口语表达能力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有外事工作或有相关工作经验者优先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周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88011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杨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598658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sflsyzhkao@126.com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妇女联合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妇女干部学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管理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后勤服务保障事务管理工作；负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型工程项目管理等相关工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大学本科及以上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类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北京市户口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行政、后勤相关工作经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需值夜班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周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88011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Cs w:val="21"/>
              </w:rPr>
              <w:t>张英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859735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  <w:t>sflsyzhkao@126.com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管理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重要文稿的起草工作，负责学校会议、活动的组织、协调和实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大学本科及以上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士学位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学类相关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国共产党党员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北京市户口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工作经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较强的语言表达能力和组织协调能力、文字功底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需值夜班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: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567" w:right="567" w:gutter="0" w:header="0" w:top="2540" w:footer="0" w:bottom="2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5:00Z</dcterms:created>
  <dc:creator>User</dc:creator>
  <dc:description/>
  <cp:keywords/>
  <dc:language>en-US</dc:language>
  <cp:lastModifiedBy>zzb</cp:lastModifiedBy>
  <cp:lastPrinted>2017-04-01T14:40:00Z</cp:lastPrinted>
  <dcterms:modified xsi:type="dcterms:W3CDTF">2017-04-13T08:03:00Z</dcterms:modified>
  <cp:revision>25</cp:revision>
  <dc:subject/>
  <dc:title>事业单位面向社会公开招聘工作人员职位及要求表</dc:title>
</cp:coreProperties>
</file>