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三明市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市级“三支一扶”计划招募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8547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3pt;mso-wrap-distance-left:9.05pt;mso-wrap-distance-right:9.05pt;mso-wrap-distance-top:0pt;mso-wrap-distance-bottom:0pt;margin-top:-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5"/>
        <w:gridCol w:w="3832"/>
        <w:gridCol w:w="1045"/>
        <w:gridCol w:w="871"/>
        <w:gridCol w:w="717"/>
        <w:gridCol w:w="2832"/>
        <w:gridCol w:w="1851"/>
        <w:gridCol w:w="697"/>
        <w:gridCol w:w="698"/>
      </w:tblGrid>
      <w:tr>
        <w:trPr>
          <w:trHeight w:val="5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数量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单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年限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梅列区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陈大镇人民政府新农村建设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陈大镇人民政府经济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陈大镇人民政府劳动保障事务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陈大镇人民政府农村实用人才服务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洋溪镇人民政府新农村建设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洋溪镇人民政府经济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洋溪镇人民政府劳动保障事务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元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13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岩前镇人民政府新农村建设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岩前镇人民政府卫生和计划生育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岩前镇人民政府经济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村乡人民政府新农村建设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土建类、森林资源类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水利类、环境生态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村乡人民政府农村实用人才服务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水利类、环境生态类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城东乡人民政府新农村建设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城东乡人民政府卫生和计划生育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莘口镇人民政府新农村建设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动物医学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莘口镇人民政府卫生和计划生育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莘口镇人民政府经济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岩前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美术教育、艺术设计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岩前中心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语文教育、中国语言文学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永安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罗坊乡卫生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槐南镇卫生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支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0" w:top="1134" w:footer="1588" w:bottom="164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widowControl/>
        <w:spacing w:lineRule="atLeast" w:line="3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5:00Z</dcterms:created>
  <dc:creator>雨林木风</dc:creator>
  <dc:description/>
  <cp:keywords/>
  <dc:language>en-US</dc:language>
  <cp:lastModifiedBy>微软用户</cp:lastModifiedBy>
  <cp:lastPrinted>2017-03-10T09:21:00Z</cp:lastPrinted>
  <dcterms:modified xsi:type="dcterms:W3CDTF">2017-03-10T11:08:00Z</dcterms:modified>
  <cp:revision>24</cp:revision>
  <dc:subject/>
  <dc:title>2010年泉州市高校毕业生“三支一扶”计划招募通告</dc:title>
</cp:coreProperties>
</file>