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台州市国运集团招聘岗位及报考条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0"/>
        <w:gridCol w:w="529"/>
        <w:gridCol w:w="1590"/>
        <w:gridCol w:w="1470"/>
        <w:gridCol w:w="840"/>
        <w:gridCol w:w="2470"/>
      </w:tblGrid>
      <w:tr>
        <w:trPr>
          <w:trHeight w:val="7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42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台州市国有资本运营集团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管理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（且拥有学士学位）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内，从事财会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以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持有会计从业资格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州户籍。</w:t>
            </w:r>
          </w:p>
        </w:tc>
      </w:tr>
      <w:tr>
        <w:trPr>
          <w:trHeight w:val="221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管理岗（文秘兼出纳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秘书学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语言文学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语言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闻学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播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编辑出版学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商管理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财会管理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会计学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（且拥有学士学位）及以上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持有会计从业资格证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州户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6:00Z</dcterms:created>
  <dc:creator>陈基</dc:creator>
  <dc:description/>
  <dc:language>en-US</dc:language>
  <cp:lastModifiedBy>周双双</cp:lastModifiedBy>
  <cp:lastPrinted>2017-01-22T14:51:00Z</cp:lastPrinted>
  <dcterms:modified xsi:type="dcterms:W3CDTF">2017-02-10T00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