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委统战部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业务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体健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持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以上等级驾驶证，具有良好的驾驶技术和安全意识，能独立驾车外地出差；熟悉计算机操作、维护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微软用户</cp:lastModifiedBy>
  <cp:lastPrinted>2015-01-27T11:05:00Z</cp:lastPrinted>
  <dcterms:modified xsi:type="dcterms:W3CDTF">2017-02-08T01:10:00Z</dcterms:modified>
  <cp:revision>26</cp:revision>
  <dc:subject/>
  <dc:title>附件1：</dc:title>
</cp:coreProperties>
</file>