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166"/>
        <w:gridCol w:w="397"/>
        <w:gridCol w:w="287"/>
        <w:gridCol w:w="111"/>
        <w:gridCol w:w="95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1619" w:hanging="1140"/>
        <w:jc w:val="left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应届毕业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社会在职人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—③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jc w:val="left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dell</cp:lastModifiedBy>
  <dcterms:modified xsi:type="dcterms:W3CDTF">2017-02-06T00:59:00Z</dcterms:modified>
  <cp:revision>4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