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招聘专业技术人员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幼儿园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刘东</cp:lastModifiedBy>
  <cp:lastPrinted>2012-06-07T11:00:00Z</cp:lastPrinted>
  <dcterms:modified xsi:type="dcterms:W3CDTF">2017-01-24T08:10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