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岗位条件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4"/>
          <w:szCs w:val="44"/>
        </w:rPr>
      </w:pPr>
      <w:r>
        <w:rPr>
          <w:rFonts w:eastAsia="方正小标宋简体" w:ascii="方正小标宋简体" w:hAnsi="方正小标宋简体"/>
          <w:b/>
          <w:sz w:val="24"/>
          <w:szCs w:val="44"/>
        </w:rPr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503"/>
        <w:gridCol w:w="1058"/>
        <w:gridCol w:w="1980"/>
        <w:gridCol w:w="2520"/>
        <w:gridCol w:w="1856"/>
        <w:gridCol w:w="3027"/>
      </w:tblGrid>
      <w:tr>
        <w:trPr>
          <w:trHeight w:val="63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用人单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招聘岗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 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龄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岗位说明</w:t>
            </w:r>
          </w:p>
        </w:tc>
      </w:tr>
      <w:tr>
        <w:trPr>
          <w:trHeight w:val="1568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莆田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食品药品执法支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食品抽检岗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全日制普通高校本科及以上（已取得学历证书和学位证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食品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与工程类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岁以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8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以后出生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从事食品抽检工作，兼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33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投诉举报中心、审评认证中心等相关工作</w:t>
            </w:r>
          </w:p>
        </w:tc>
      </w:tr>
      <w:tr>
        <w:trPr>
          <w:trHeight w:val="2456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药品抽检岗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药学类、   中药学类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从事药品抽检工作，兼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33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投诉举报中心、审评认证中心等相关工作</w:t>
            </w:r>
          </w:p>
        </w:tc>
      </w:tr>
      <w:tr>
        <w:trPr>
          <w:trHeight w:val="245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莆田市食品药品监督管理局办公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信息与新闻写作岗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闻传播学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国语言文学类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从事信息与新闻写作等工作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37:00Z</dcterms:created>
  <dc:creator>Thinklad</dc:creator>
  <dc:description/>
  <cp:keywords/>
  <dc:language>en-US</dc:language>
  <cp:lastModifiedBy>dragon-son</cp:lastModifiedBy>
  <cp:lastPrinted>2017-01-03T17:23:00Z</cp:lastPrinted>
  <dcterms:modified xsi:type="dcterms:W3CDTF">2017-01-03T09:23:00Z</dcterms:modified>
  <cp:revision>3</cp:revision>
  <dc:subject/>
  <dc:title>聘用制书记员招聘岗位条件表</dc:title>
</cp:coreProperties>
</file>