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799"/>
        <w:gridCol w:w="765"/>
        <w:gridCol w:w="1729"/>
        <w:gridCol w:w="1560"/>
        <w:gridCol w:w="6015"/>
      </w:tblGrid>
      <w:tr>
        <w:trPr>
          <w:trHeight w:val="712" w:hRule="atLeast"/>
        </w:trPr>
        <w:tc>
          <w:tcPr>
            <w:tcW w:w="1366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bCs/>
                <w:color w:val="000000"/>
                <w:kern w:val="0"/>
                <w:sz w:val="32"/>
                <w:szCs w:val="32"/>
              </w:rPr>
              <w:t>南昌综合保税区服务中心辅助工作人员招聘条件</w:t>
            </w:r>
          </w:p>
        </w:tc>
      </w:tr>
      <w:tr>
        <w:trPr>
          <w:trHeight w:val="69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24"/>
                <w:szCs w:val="24"/>
              </w:rPr>
              <w:t>招聘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6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0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卡口管理岗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小时职守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不限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大专及以上学历</w:t>
            </w:r>
          </w:p>
        </w:tc>
        <w:tc>
          <w:tcPr>
            <w:tcW w:w="6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男性，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周岁以下，身高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70CM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以上，需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小时职守，责任心强</w:t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0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监控巡查岗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4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小时职守，包括查验平台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不限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大学本科及以上学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男性，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周岁以下，身高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70CM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以上，需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小时职守，责任心强</w:t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0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内勤岗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审证初审、档案管理等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不限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男女不限，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周岁以下，男性身高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70 CM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以上，女性身高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65 CM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以上，中文、新闻传媒、法律、计算机、对外经济与贸易、物流专业，形象好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有文艺、体育特长优先</w:t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04</w:t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政务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不限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男女不限，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周岁以下，男性身高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70 CM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以上，女性身高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65 CM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以上，货物监管、机电、水产、食品、植保、化学专业，形象好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有文艺、体育特长优先</w:t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0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医护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医护专业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男女不限，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周岁以下（加试专业测试）</w:t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0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讲解员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不限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女性，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周岁以下，身高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70CM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以上，形象好、气质佳，有文艺、体育特长优先（加试专业测试）</w:t>
            </w:r>
          </w:p>
        </w:tc>
      </w:tr>
      <w:tr>
        <w:trPr>
          <w:trHeight w:val="732" w:hRule="atLeast"/>
        </w:trPr>
        <w:tc>
          <w:tcPr>
            <w:tcW w:w="3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合计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  <w:t>1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2:54:00Z</dcterms:created>
  <dc:creator>Administrator</dc:creator>
  <dc:description/>
  <dc:language>en-US</dc:language>
  <cp:lastModifiedBy>Administrator</cp:lastModifiedBy>
  <dcterms:modified xsi:type="dcterms:W3CDTF">2016-12-30T02:0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