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卫计系统公开招聘高层次、</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紧缺型人才报名登记</w:t>
      </w:r>
      <w:r>
        <w:rPr/>
        <w:t>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xf</cp:lastModifiedBy>
  <cp:lastPrinted>2014-04-10T16:17:00Z</cp:lastPrinted>
  <dcterms:modified xsi:type="dcterms:W3CDTF">2016-12-16T05:26:00Z</dcterms:modified>
  <cp:revision>11</cp:revision>
  <dc:subject/>
  <dc:title>2009年上半年度无锡市医院管理中心直属事业单位公开招聘工作人员简章</dc:title>
</cp:coreProperties>
</file>